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5"/>
          <w:szCs w:val="25"/>
        </w:rPr>
        <w:t>ПОСТАНОВЛЕНИЕ</w:t>
      </w:r>
    </w:p>
    <w:p>
      <w:pPr>
        <w:pStyle w:val="Heading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об административном правонарушении</w:t>
      </w:r>
    </w:p>
    <w:p>
      <w:pPr>
        <w:pStyle w:val="Normal"/>
        <w:ind w:firstLine="72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9 марта 2024 года                                                                                      г. И.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Ипатовского района Ставропольского края Швачко И.Н.,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</w:t>
      </w:r>
      <w:r>
        <w:rPr>
          <w:bCs/>
          <w:sz w:val="25"/>
          <w:szCs w:val="25"/>
        </w:rPr>
        <w:t xml:space="preserve">в </w:t>
      </w:r>
      <w:r>
        <w:rPr>
          <w:sz w:val="25"/>
          <w:szCs w:val="25"/>
        </w:rPr>
        <w:t xml:space="preserve">отношении </w:t>
      </w:r>
    </w:p>
    <w:p>
      <w:pPr>
        <w:pStyle w:val="TextBodyIndent"/>
        <w:ind w:firstLine="709"/>
        <w:rPr/>
      </w:pPr>
      <w:r>
        <w:rPr>
          <w:sz w:val="25"/>
          <w:szCs w:val="25"/>
        </w:rPr>
        <w:t xml:space="preserve">Шангереева М.А., 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привлекаемого к административной ответственности, предусмотренной ч. 1 ст. 20.25 Кодекса РФ об административных правонарушениях, </w:t>
      </w:r>
    </w:p>
    <w:p>
      <w:pPr>
        <w:pStyle w:val="TextBodyIndent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14.12.2023 в 00 час. 01 мин. установлено, что Шангереев М.А., находясь по адресу: с. Л., ул. Л., д. *, кв. *, не оплатил штраф в размере 500 руб., назначенный постановлением * от 15.08.2023, вынесенного ЦАФАП ГИБДД МВД по Республике Дагестан по ч. 2 ст. 12.9 Кодекса РФ об административных правонарушениях. Постановление вступило в законную силу 15.10.2023. Таким образом, Шангереев М.А. с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 xml:space="preserve">В судебное заседание Шангереев М.А. не явился, уведомлен надлежащим образом о времени и месте рассмотрения дела путем СМС – оповещения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суд приходит к выводу, о соблюдении требований ст. 25.1 Кодекса РФ об административных правонарушениях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Ходатайств в соответствии с требованиями ч. 1 ст. 25.1 Кодекса РФ об административных правонарушениях от Шангереева М.А. не поступил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Исследовав материалы дела, суд пришёл к выводу, что протокол об административном правонарушении и другие материалы дела составлены правильно, в соответствии с Кодексом РФ об административных правонарушениях и достаточны для рассмотрения по существу, ходатайств и отводов не име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В соответствии с требованиями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Шангереев М.А.,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ина Шангереева М.А. в совершении административного правонарушения, доказана следующими материалами дела: протоколом об административном правонарушении * от 10.03.2024; постановлением * от 15.08.2023, вступившим в законную силу 15.10.2023; информацией ГИС ГМП; списком наруш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Действия Шангереева М.А. судом квалифицируются по ч. 1 ст. 20.25 Кодекса РФ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5"/>
          <w:szCs w:val="25"/>
        </w:rPr>
        <w:t>Обстоятельств, смягчающих и отягчающих административную ответственность, в соответствии со ст. ст. 4.2, 4.3 Кодекса РФ об административных правонарушениях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5"/>
          <w:szCs w:val="25"/>
        </w:rPr>
        <w:t>Оснований для освобождения Шангереев М.А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обстоятельств, смягчающих и отягчающих административную ответственность, личность виновного, и с учетом указанных обстоятельств, считает необходимым назначить Шангерееву М.А. наказание в виде административного штрафа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ч. 1 ст. 20.25, ст. ст. 29.9-29.11 Кодекса РФ об административных правонарушениях, судья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TextBodyIndent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Шангереева М.А.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умма наложенного платежа должна быть внесена по следующим реквизитам: 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522000, КБК 00811601203019000140; УИН *; номер дела *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е предоставлении квитанции в шестидесяти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ю постановления направить Шангерееву М.А., начальнику ОГИБДД Отдела МВД России «Апанасенковский», для сведения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и опротестовано в Ипатовский районный суд Ставропольского края суд через мирового судью судебного участка № 2 Ипатовского район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И.Н. Швачко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 судья судебного участка №2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патовского района  Швачко И.Н.                                                        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Заголово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