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4 года                                                                              г. Ипа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старшего помощника прокурора Ипатовского района Ставропольского края Гридневой О.А.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а С.Ю.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 1 ст. 5.61 Кодекса Российской Федерации об административных правонарушениях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Ипатовского района младшим советником юстиции Куриловым С.А. вынесено постановление о возбуждении дела об административном правонарушении от 14.03.2024, предусмотренном ч. 1 ст. 5.61 Кодекса РФ об АП, в отношении Гриша С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казанному постановлению, в ходе проверки установлено, что Гриша  С.Ю. в период времени с 17 часов 13 минут по 20 часов 17 минут 23.02.2024, находясь по адресу С. край, И. муниципальный округ, с. З., ул. П., д. *, посредством «СМС» сообщений высказывал в адрес Ч. оскорбления, унижающие его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, Гриша С.Ю. и потерпевший Ч. не явились, извещены надлежащим образом о времени и месте судебного засед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Гриша С.Ю. име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ление о рассмотрении дела в его отсутствие, вину признал, в содеянном раскаялся, просил строго не наказывать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ья считает возможным рассмотреть дело в порядке ст. 25.1 КоАП РФ в отсутствие не явившихся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тарший помощник прокурора Ипатовского района Гриднева О.А. поддержала доводы постановления о возбуждении дела об административном правонарушении по основаниям, изложенным в нем. Просила привлечь Гриша С.Ю. к административной ответственности по ч. 1 ст. 5.61 Кодекса РФ об АП и назначить наказание, предусмотренное санкцией данной стат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старшего помощника прокурора Ипатовского района Гридневу О.А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.61 Кодекса РФ об АП административным правонарушением явля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Гриша  С.Ю. в период времени с 17 часов 13 минут по 20 часов 17 минут 23.02.2024, находясь по адресу С. край, И. муниципальный округ, с. З., ул. П., д. *, посредством «СМС» сообщений высказывал в адрес Ч. оскорбления, унижающие его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остановлением о возбуждении дела об административном правонарушении от 14.03.2024, в котором указаны дата, время и событие правонарушения; обращением и объяснениями гр. Ч., объяснениями Гриша С.Ю., скриншотом смс – сообщений. </w:t>
      </w:r>
    </w:p>
    <w:p>
      <w:pPr>
        <w:pStyle w:val="ConsPlusNormal"/>
        <w:ind w:firstLine="708"/>
        <w:jc w:val="both"/>
        <w:rPr/>
      </w:pPr>
      <w:r>
        <w:rPr/>
        <w:t>Действия Гриша С.Ю. судом квалифицируются по ч. 1 ст. 5.61 Кодекса РФ об АП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м административную ответственность, в соответствии со ст. 4.2 КоАП РФ, судом установлено признание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административную ответственность обстоятельств,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28"/>
          <w:szCs w:val="28"/>
        </w:rPr>
        <w:t>Руководствуясь ст. ст. 3.5, 4.2, 5.61 ч.1, 29.9-29.11 Кодекса РФ об АП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Гриша С.Ю. виновным в совершении административного правонарушения, предусмотренного ч. 1 ст. 5.61 Кодекса РФ об АП и подвергнуть его наказанию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 размере 3 000 (три тысячи)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ю постановления направить Гриша С.Ю., потерпевшему Ч., прокурору Ипатовского района Ставропольского края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административный штраф оплат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кор./счет банка получателя платежа 40102810345370000013, номер счета получателя платежа 03100643000000012100, ОКТМО 07522000, КБК 00811601333010000140, УИ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Гриша С.Ю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итанцию об уплате штрафа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№ 2 Ипатовского района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Н. Швачк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