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8 марта 2024 года 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Шангереева М.А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30.01.2024 в 00 час. 01 мин. установлено, что Шангереев М.А., находясь по адресу: г. И., ул. К., д. *, не оплатил штраф в размере 500 руб., назначенный постановлением * от 27.10.2023, вынесенного инспектором ЦАФАП ГИБДД МВД России по Ставропольскому краю по ч. 2 ст. 12.9 Кодекса РФ об административных правонарушениях. Постановление вступило в законную силу 28.11.2023. Таким образом, Шангереев М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удебное заседание Шангереев М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Шангереева М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нгереев М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Шангереева М.А. в совершении административного правонарушения, доказана следующими материалами дела: протоколом об административном правонарушении * от 28.02.2024; постановлением * от 27.10.2023, вступившим в законную силу 28.11.2023; отчетом об отслеживании отправления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Шангереева М.А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Шангереев М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Шангерееву М.А. наказание в виде административного штрафа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ангереева М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пию постановления направить Шангерееву М.А., начальнику ОГИБДД Отдела МВД России «Петровский», для свед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