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8 марта 2024 года        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 xml:space="preserve">Шангереева М.А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30.01.2024 в 00 час. 01 мин. установлено, что Шангереев М.А., находясь по адресу: г. И., ул. К., д. *, не оплатил штраф в размере 500 руб., назначенный постановлением * от 20.11.2023, вынесенного инспектором по ИАЗ ЦАФАП ГИБДД МВД по Республике Дагестан по ч. 2 ст. 12.9 Кодекса РФ об административных правонарушениях. Постановление вступило в законную силу 20.12.2023. Таким образом, Шангереев М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удебное заседание Шангереев М.А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Ходатайств в соответствии с требованиями ч. 1 ст. 25.1 Кодекса РФ об административных правонарушениях от Шангереева М.А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ангереев М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Шангереева М.А. в совершении административного правонарушения, доказана следующими материалами дела: протоколом об административном правонарушении * от 28.02.2024; постановлением * от 20.11.2023, вступившим в законную силу 20.12.2023; отчетом об отслеживании отправления; информацией ГИС ГМП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Действия Шангереева М.А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в соответствии со ст. ст. 4.2, 4.3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снований для освобождения Шангереев М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Шангерееву М.А. наказание в виде административного штрафа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ангереева М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опию постановления направить Шангерееву М.А., начальнику ОГИБДД Отдела МВД России «Петровский», для свед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И.Н. Швачк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                                               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