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марта 2024 г.      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Казидуб Д.Г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02.2024 в 16 часов 20 минут на ул. Г. около дома № * в г. И. С. края, было установлено, что Казидуб Д.Г. в период времени с 01.01.2024 по 28.02.2024 осуществлял услуги по перевозке пассажиров за деньги на автомобиле марки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Казидуб Д.Г. совершил правонарушение, ответственность за которое предусмотрена ч.1 ст.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Казидуб Д.Г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, исследовав материалы дела, считает вину Казидуб Д.Г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правонарушения и вина Казидуб Д.Г. подтверждаются исследованными в судебном заседании доказательствами: протоколом об административном правонарушении * от 28.02.2024; письменным объяснением Казидуб Д.Г. от 28.02.2024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освобождения Казидуб Д.Г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Казидуб Д.Г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Казидуб Д.Г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2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района  Швачко И.Н.                                                           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