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6 марта 2024 г.                                                                    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в отношении Еременко Н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02.2024 в 16 часов 30 минут на ул. С. около дома № * в г. И. С. края, было установлено, что Еременко Н.В. в период времени с 01.01.2024 по 26.02.2024 осуществлял услуги по перевозке пассажиров за деньги на автомобиле марки *, государственный регистрационный знак *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 Федеральный закон № 129-ФЗ «О государственной регистрации юридических лиц и индивидуальных предпринимателей». Своими действиями Еременко Н.В. совершил правонарушение, ответственность за которое предусмотрена ч.1 ст.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Еременко Н.В. не явился, в материалах дела имеется ходатайство о рассмотрении дела в его отсутствие, в связи с полным признанием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, исследовав материалы дела, считает вину Еременко Н.В. в совершении правонарушения, предусмотренного ч.1 ст.14.1 КоАП РФ, доказан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 совершения правонарушения и вина Еременко Н.В. подтверждаются исследованными в судебном заседании доказательствами: протоколом об административном правонарушении * от 26.02.2024; письменным объяснением Еременко Н.В. от 26.02.2024, в котором он признал вину и подробно описал обстоятельства совершения им правонарушения; копией водительского удостоверения; копией свидетельства о регистрации т/с и другими материалами дела.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</w:t>
        </w:r>
      </w:hyperlink>
      <w:r>
        <w:rPr>
          <w:sz w:val="26"/>
          <w:szCs w:val="26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освобождения Еременко Н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Еременко Н.В. виновным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Еременко Н.В., начальнику ОМВД России «Ипатовский»,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143019000140, УИН *. Квитанцию об уплате штрафа необходимо предоставить в канцелярию мировых су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Швачко И.Н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судебного участка №2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атовского района  Швачко И.Н.                                                           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