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марта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Лобода А.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02.2024 в 16 часов 00 минут на ул. Г. около дома № * в г. И. С. края, было установлено, что Лобода А.С. в период времени с 01.01.2024 по 28.02.2024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Лобода А.С. совершил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Лобода А.С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исследовав материалы дела, считает вину Лобода А.С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Лобода А.С. подтверждаются исследованными в судебном заседании доказательствами: протоколом об административном правонарушении * от 28.02.2024; письменным объяснением Лобода А.С. от 28.02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Лобода А.С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Лобода А.С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Лобода А.С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