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7 марта 2024 года                                                                                      г. И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Орлянского Ю.В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лянского Ю.В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7.01.2024 в 00 час. 01 мин. установлено, что Орлянский Ю.В., находясь по адресу: г. С., ул. *, д. *, кв. *, не оплатил штраф в размере 500 руб., назначенный постановлением * от 23.10.2023, вынесенного старшим инспектором ЦАФАП ГИБДД ГУ МВД России по Ставропольскому краю по ч. 1 ст. 12.16 Кодекса РФ об административных правонарушениях. Постановление вступило в законную силу 18.11.2023. Таким образом, Орлянский Ю.В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рлянский Ю.В. вину в совершении указанного правонарушения признал, в содеянном раскаялся, указал, что до настоящего времени административный штраф не у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янский Ю.В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Орлянского Ю.В. в совершении административного правонарушения, доказана следующими материалами дела: протоколом об административном правонарушении * от 08.02.2024; постановлением * от 23.10.2023, вступившим в законную силу 18.11.2023; рапортом должностного лица органов полиции от 08.02.2024; информацией ГИС ГМП; отчетом об отслеживании отправления; списком нарушений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Действия Орлянского Ю.В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, учитывает признание нарушителем своей вины.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рлянского Ю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материалах дела отсутствуют сведения о том, что Орлянский Ю.В. относится к категории лиц, к которым невозможно применить наказание в виде обязательных работ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рлянского Ю.В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TextBodyIndent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Копию постановления вручить Орлянскому Ю.В.,</w:t>
      </w:r>
      <w:r>
        <w:rPr>
          <w:color w:val="000000"/>
          <w:sz w:val="25"/>
          <w:szCs w:val="25"/>
        </w:rPr>
        <w:t xml:space="preserve"> направить командиру ОБ ДПС ГИБДД Управления МВД России по г. Ставрополю</w:t>
      </w:r>
      <w:r>
        <w:rPr>
          <w:sz w:val="25"/>
          <w:szCs w:val="25"/>
        </w:rPr>
        <w:t xml:space="preserve">, для сведения. </w:t>
      </w:r>
    </w:p>
    <w:p>
      <w:pPr>
        <w:pStyle w:val="TextBodyIndent"/>
        <w:ind w:firstLine="720"/>
        <w:rPr/>
      </w:pPr>
      <w:r>
        <w:rPr>
          <w:color w:val="000000"/>
          <w:sz w:val="25"/>
          <w:szCs w:val="25"/>
        </w:rPr>
        <w:t xml:space="preserve">По вступлению постановления в законную силу направить </w:t>
      </w:r>
      <w:r>
        <w:rPr>
          <w:sz w:val="25"/>
          <w:szCs w:val="25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судья               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патовского района  Швачко И.Н.                                                           </w:t>
      </w:r>
    </w:p>
    <w:p>
      <w:pPr>
        <w:pStyle w:val="Normal"/>
        <w:ind w:right="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