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5"/>
          <w:szCs w:val="25"/>
        </w:rPr>
        <w:t>ПОСТАНОВЛЕНИЕ</w:t>
      </w:r>
    </w:p>
    <w:p>
      <w:pPr>
        <w:pStyle w:val="Heading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7 марта 2024 года                                                                                      г. И.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Орлянского Ю.В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 xml:space="preserve">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лянского Ю.В.,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ривлекаемого к административной ответственности, предусмотренной ч. 1 ст. 20.25 Кодекса РФ об административных правонарушениях, 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10.01.2024 в 00 час. 01 мин. установлено, что Орлянский Ю.В., находясь по адресу: г. С., ул. *, д. *, кв. *, не оплатил штраф в размере 500 руб., назначенный постановлением * от 16.10.2023, вынесенного инспектором ЦАФАП ГИБДД ГУ МВД России по Ставропольскому краю по ч. 2 ст. 12.9 Кодекса РФ об административных правонарушениях. Постановление вступило в законную силу 07.11.2023. Таким образом, Орлянский Ю.В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Орлянский Ю.В. вину в совершении указанного правонарушения признал, в содеянном раскаялся, указал, что до настоящего времени административный штраф не уплаче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Орлянский Ю.В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на Орлянского Ю.В. в совершении административного правонарушения, доказана следующими материалами дела: протоколом об административном правонарушении * от 08.02.2024; постановлением * от 16.10.2023, вступившим в законную силу 07.11.2023; рапортом должностного лица органов полиции от 08.02.2024; информацией ГИС ГМП; карточкой операции с в/у; отчетом об отслеживании отправления; списком нарушений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Действия Орлянского Ю.В. судом квалифицируются по ч. 1 ст. 20.25 Кодекса РФ об административных правонарушениях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, учитывает признание нарушителем своей вины.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Оснований для освобождения Орлянского Ю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вину и отсутствие отягчающих административную ответственность обстоятельств, личность виновного, и приходит к выводу о применении административного наказания в виде обязательных работ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В материалах дела отсутствуют сведения о том, что Орлянский Ю.В. относится к категории лиц, к которым невозможно применить наказание в виде обязательных работ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ч. 1 ст. 20.25, ст. ст. 29.9-29.11 Кодекса РФ об административных правонарушениях, судья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20"/>
        <w:rPr/>
      </w:pPr>
      <w:r>
        <w:rPr>
          <w:sz w:val="25"/>
          <w:szCs w:val="25"/>
        </w:rPr>
        <w:t>Орлянского Ю.В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обязательных работ сроком на 20 (двадцать) часов.</w:t>
      </w:r>
    </w:p>
    <w:p>
      <w:pPr>
        <w:pStyle w:val="TextBodyIndent"/>
        <w:ind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Копию постановления вручить Орлянскому Ю.В.,</w:t>
      </w:r>
      <w:r>
        <w:rPr>
          <w:color w:val="000000"/>
          <w:sz w:val="25"/>
          <w:szCs w:val="25"/>
        </w:rPr>
        <w:t xml:space="preserve"> направить командиру ОБ ДПС ГИБДД Управления МВД России по г. Ставрополю</w:t>
      </w:r>
      <w:r>
        <w:rPr>
          <w:sz w:val="25"/>
          <w:szCs w:val="25"/>
        </w:rPr>
        <w:t xml:space="preserve">, для сведения. </w:t>
      </w:r>
    </w:p>
    <w:p>
      <w:pPr>
        <w:pStyle w:val="TextBodyIndent"/>
        <w:ind w:firstLine="720"/>
        <w:rPr/>
      </w:pPr>
      <w:r>
        <w:rPr>
          <w:color w:val="000000"/>
          <w:sz w:val="25"/>
          <w:szCs w:val="25"/>
        </w:rPr>
        <w:t xml:space="preserve">По вступлению постановления в законную силу направить </w:t>
      </w:r>
      <w:r>
        <w:rPr>
          <w:sz w:val="25"/>
          <w:szCs w:val="25"/>
        </w:rPr>
        <w:t>начальнику Ипатовского районного отделения СП УФССП России, для исполн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Мировой судья                                                                                        И.Н. Швачко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 судья судебного участка №2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патовского района  Швачко И.Н.                                               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