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01 апреля 2024 года</w:t>
        <w:tab/>
        <w:tab/>
        <w:tab/>
        <w:tab/>
        <w:tab/>
        <w:t xml:space="preserve">                      город 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Кризского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Кризского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6.02.2024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Кризский А.С., находясь по адресу:</w:t>
      </w:r>
      <w:r>
        <w:rPr/>
        <w:t xml:space="preserve"> </w:t>
      </w:r>
      <w:r>
        <w:rPr>
          <w:bCs/>
          <w:sz w:val="27"/>
          <w:szCs w:val="27"/>
        </w:rPr>
        <w:t>с. К., ул. Г. г., д. *, кв. *, не оплатил штраф в размере 1000 руб., назначенный постановлением № * от 17.12.2023, вынесенного инспектором ДПС ОВ ДПС ГИБДД ОМВД России «Ипатовский» по ст. 12.6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28.12.2023. </w:t>
      </w:r>
      <w:r>
        <w:rPr>
          <w:sz w:val="27"/>
          <w:szCs w:val="27"/>
        </w:rPr>
        <w:t>Таким образом, Кризский А.С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Кризский А.С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Кризского А.С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9.03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17.12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Кризского А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Кризского А.С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Кризскому А.С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изского А.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 Кризскому А.С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района  Швачко И.Н.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