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5"/>
          <w:szCs w:val="25"/>
        </w:rPr>
        <w:t>ПОСТАНОВЛЕНИЕ</w:t>
      </w:r>
    </w:p>
    <w:p>
      <w:pPr>
        <w:pStyle w:val="Heading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об административном правонарушении</w:t>
      </w:r>
    </w:p>
    <w:p>
      <w:pPr>
        <w:pStyle w:val="Normal"/>
        <w:ind w:firstLine="72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09 апреля 2024 года                                                                                      г. Ипатово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Ипатовского района Ставропольского края Швачко И.Н.,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, Крыгина Е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</w:t>
      </w:r>
      <w:r>
        <w:rPr>
          <w:bCs/>
          <w:sz w:val="25"/>
          <w:szCs w:val="25"/>
        </w:rPr>
        <w:t xml:space="preserve">в </w:t>
      </w:r>
      <w:r>
        <w:rPr>
          <w:sz w:val="25"/>
          <w:szCs w:val="25"/>
        </w:rPr>
        <w:t xml:space="preserve">отношении 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Крыгина Е.И., 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привлекаемого к административной ответственности, предусмотренной ч. 1 ст. 20.25 Кодекса РФ об административных правонарушениях, </w:t>
      </w:r>
    </w:p>
    <w:p>
      <w:pPr>
        <w:pStyle w:val="TextBodyIndent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06.01.2024 в 00 час. 01 мин. установлено, что Крыгин Е.И., по адресу: п. С.ул. З., д. *, кв. *, не оплатил штраф в размере 500 руб., назначенный постановлением * от 17.10.2023, вынесенного старшим инспектором ЦАФАП ГИБДД МВД России по Ставропольскому краю по ч. 2 ст. 12.9 Кодекса РФ об административных правонарушениях. Постановление вступило в законную силу 07.11.2023. Таким образом, Крыгин Е.И. с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Крыгин Е.И. вину признал, в содеянном раскаялся, указал, что до настоящего времени административный штраф не оплачен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Исследовав материалы дела, суд пришёл к выводу, что протокол об административном правонарушении и другие материалы дела составлены правильно, в соответствии с Кодексом РФ об административных правонарушениях и достаточны для рассмотрения по существу, ходатайств и отводов не имеет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В соответствии с требованиями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Крыгин Е.И., не выполнил. Сведений о том, что постановление по делу об административном правонарушении не вступило в законную силу, в судебное заседание не представлено и судом не установлено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ина Крыгина Е.И. в совершении административного правонарушения, доказана следующими материалами дела: протоколом об административном правонарушении * от 21.03.2024; постановлением * от 17.10.2023, вступившим в законную силу 07.11.2023; информацией ГИС ГМП; списком наруш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Действия Крыгина Е.И. судом квалифицируются по ч. 1 ст. 20.25 Кодекса РФ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В качестве обстоятельства, смягчающего административную ответственность, суд в соответствии со ст. 4.2 Кодекса РФ об административных правонарушениях учитывает признание нарушителем своей вины. 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декса РФ об административных правонарушениях, судом не установлено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Оснований для освобождения Крыгина Е.И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наличие обстоятельств, смягчающих вину и отсутствие отягчающих административную ответственность обстоятельств, личность виновного, и приходит к выводу о применении административного наказания в виде обязательных работ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В материалах дела отсутствуют сведения о том, что Крыгин Е.И. относится к категории лиц, к которым невозможно применить наказание в виде обязательных работ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ч. 1 ст. 20.25, ст. ст. 29.9-29.11 Кодекса РФ об административных правонарушениях, судья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TextBodyIndent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Крыгина Е.И.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обязательных работ сроком на 20 (двадцать) часов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Копию постановления вручить Крыгину Е.И., направить начальнику ОГИБДД Отдела МВД России по Тбилисскому району, для свед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 вступлению постановления в законную силу направить начальнику Ипатовского районного отделения СП УФССП России, для исполн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и опротестовано в Ипатовский районный суд Ставропольского края суд через мирового судью судебного участка № 2 Ипатовского района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И.Н. Швачко</w:t>
      </w:r>
    </w:p>
    <w:sectPr>
      <w:footerReference w:type="default" r:id="rId2"/>
      <w:type w:val="nextPage"/>
      <w:pgSz w:w="11906" w:h="16838"/>
      <w:pgMar w:left="1701" w:right="850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Заголово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