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 апреля 2024 года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оседко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20.21 КоАП РФ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едко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станови</w:t>
      </w:r>
      <w:r>
        <w:rPr>
          <w:sz w:val="28"/>
          <w:szCs w:val="28"/>
          <w:lang w:val="ru-RU"/>
        </w:rPr>
        <w:t>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едко А.В. 06.04.2024 года в 00 час. 40 мин. находился в С. крае, И. муниципальном округе, г. И. на ул. С. у дома №*,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оседко А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Соседко А.В., исследовав материалы дела, находит доказанным появление Соседко А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оседко А.В. помимо его признательных показаний подтверждается протоколом об административном правонарушении * от 06.04.2024; рапортом должностного лица органов полиции от 06.04.2024; протоколом о направлении Соседко А.В. на медицинское освидетельствование на состояние опьянения от 06.04.2024; актом медицинского освидетельствования на состояние опьянения №* от 06.04.2024; объяснениями М., сводкой на лицо, протоколом * о задержании лица, совершившего  административное  правонарушение от 06.04.20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бстоятельства, отягчающего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ом не установлено. Оснований для освобождения Соседко А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Соседко А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>) су</w:t>
      </w:r>
      <w:r>
        <w:rPr>
          <w:sz w:val="28"/>
          <w:szCs w:val="28"/>
          <w:lang w:val="ru-RU"/>
        </w:rPr>
        <w:t>тк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>Соседко А.В. исчи</w:t>
      </w:r>
      <w:r>
        <w:rPr>
          <w:sz w:val="28"/>
          <w:szCs w:val="28"/>
        </w:rPr>
        <w:t xml:space="preserve">слять с </w:t>
      </w:r>
      <w:r>
        <w:rPr>
          <w:sz w:val="28"/>
          <w:szCs w:val="28"/>
          <w:lang w:val="ru-RU"/>
        </w:rPr>
        <w:t>06.04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Соседко А.В.</w:t>
      </w:r>
      <w:r>
        <w:rPr>
          <w:sz w:val="28"/>
          <w:szCs w:val="28"/>
        </w:rPr>
        <w:t>, направить в ОМВД России «Ипатовский», для исполн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И.Н. Швачко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