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2 апреля 2024 года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нченко Р.П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19.03.2024 в 00 час. 01 мин. установлено, что Панченко Р.П., находясь по адресу: г. И., ул. Т., д. *, не оплатил штраф в размере 800 руб., назначенный постановлением * о наложении административного штрафа от 08.01.2024, вынесенного инспектором ДПС ОВ ДПС ГИБДД ОМВД России «Ипатовский» по ч. 2 ст. 12.37 Кодекса РФ об административных правонарушениях. Постановление вступило в законную силу 19.01.2024. Таким образом, Панченко Р.П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анченко Р.П. не явился, уведомлен надлежащим образом о времени и месте рассмотрения дела путем СМС – опов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Ходатайств в соответствии с требованиями ч. 1 ст. 25.1 Кодекса РФ об административных правонарушениях от Панченко Р.П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Панченко Р.П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Панченко Р.П. в совершении административного правонарушения, доказана следующими материалами дела: протоколом об административном правонарушении * от 09.04.2024; постановлением * от 08.01.2024, вступившим в законную силу 19.01.2024; справкой инспектора ДПС ОВ ДПС ГИБДД Отдела МВД России «Петровский»; информацией ГИС ГМП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Панченко Р.П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 4.2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В качестве обстоятельства, отягчающего административную ответственность, в соответствии со ст. 4.3 Кодекса РФ об административных правонарушениях, суд учитывает повторное совершение однородного административного правонаруш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снований для освобождения Панченко Р.П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вину и налич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материалах дела отсутствуют сведения о том, что Панченко Р.П. относится к категории лиц, к которым невозможно применить наказание в виде обязательных работ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анченко Р.П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опию постановления направить Панченко Р.П., начальнику ОГИБДД Отдела МВД России «Петровский», для све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вступлению постановления в законную силу направить начальнику Ипатовского районного отделения СП УФССП России, для исполн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И.Н. Швачко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