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7 мая 2024 года 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Щелкунова С.Н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27.03.2024 в 00 час. 01 мин. установлено, что Щелкунов С.Н., находясь по адресу: с. О., ул. О., д. *, не оплатил штраф в размере 3000 руб., назначенный постановлением * о наложении административного штрафа от 17.01.2024, вынесенного инспектором ДПС ОВ ДПС ГИБДД ОМВД России «Ипатовский» по ч. 3 ст. 12.23 Кодекса РФ об административных правонарушениях. Постановление вступило в законную силу 28.01.2024. Таким образом, Щелкунов С.Н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Щелкунов С.Н. не явился, уведомлен надлежащим образом о времени и месте рассмотрения дела путем СМС – опо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Щелкунова С.Н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Щелкунов С.Н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Щелкунов С.Н. в совершении административного правонарушения, доказана следующими материалами дела: протоколом об административном правонарушении * от 09.04.2024; постановлением * от 17.01.2024, вступившим в законную силу 28.01.2024; справкой инспектора ДПС ОВ ДПС ГИБДД Отдела МВД России «Петровский»; информацией ГИС ГМП; фотоматериалом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Щелкунова С.Н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Щелкунова С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Щелкунову С.Н. наказание в виде административного штраф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. 1 ст. 20.25, ст. ст. 3.5, 29.9, 29.10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Щелкунова С.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Щелкунову С.Н., начальнику ОГИБДД ОМВД России «Петровский», для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