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07 мая 2024 года                                                                                                     г. Ипатово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Ипатовского района Ставропольского края Швачко И.Н.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ст. 7.17 КоАП РФ,</w:t>
      </w:r>
    </w:p>
    <w:p>
      <w:pPr>
        <w:pStyle w:val="Normal"/>
        <w:ind w:firstLine="567"/>
        <w:jc w:val="both"/>
        <w:rPr/>
      </w:pPr>
      <w:r>
        <w:rPr/>
        <w:t xml:space="preserve">в отношении Пырьева А.А.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2.03.2024 в 23 час. 30 мин. Пырьев А.А., находясь по адресу: С. край, И. район, с. Л., ул. Л., д. *, умышленно повредил стеклопакет, принадлежащий Н. Сумма причиненного материального ущерба составила 129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По данному факту УУП ОУУП и ДН ОМВД России «Ипатовский» в отношении Пырьева А.А. составлен протокол об административном правонарушении по ст. 7.17 КоАП РФ и направлен на рассмотрение мировому судье.</w:t>
      </w:r>
    </w:p>
    <w:p>
      <w:pPr>
        <w:pStyle w:val="TextBody"/>
        <w:ind w:right="-19" w:firstLine="709"/>
        <w:rPr/>
      </w:pPr>
      <w:r>
        <w:rPr/>
        <w:t>В судебное заседание Пырьев А.А., не явился, судебное извещение, направленное по месту жительства, возвращено в суд с отметкой об истечении срока хранения. Исходя из положений п.6 Постановления Пленума Верховного Суда РФ от 24.03.2005 г. №5 «О некоторых вопросах, возникающих у судей при применении Кодекса РФ об административных правонарушениях», Пырьев А.А. считается надлежащим образом, извещенным о дате и месте судебного заседания, о причинах неявки суд не уведомил, ходатайство об отложении судебного заседания не представил.</w:t>
      </w:r>
    </w:p>
    <w:p>
      <w:pPr>
        <w:pStyle w:val="TextBody"/>
        <w:ind w:right="-19" w:firstLine="709"/>
        <w:rPr/>
      </w:pPr>
      <w:r>
        <w:rPr/>
        <w:t>При таких обстоятельствах судья считает возможным рассмотреть дело в порядке ст. 25.1 КоАП РФ в отсутствие не явившегося лица, в отношении которого ведется дело об административном правонарушении.</w:t>
      </w:r>
    </w:p>
    <w:p>
      <w:pPr>
        <w:pStyle w:val="TextBody"/>
        <w:ind w:right="-19" w:firstLine="709"/>
        <w:rPr/>
      </w:pPr>
      <w:r>
        <w:rPr/>
        <w:t>В судебное заседание потерпевшая Н., будучи надлежащим образом, уведомленной о времени и месте слушания дела, не явилась. При таких обстоятельствах, судья считает возможным рассмотреть дело в отсутствие не явившейся потерпевшей Н. в порядке ст. 25.2 КоАП РФ.</w:t>
      </w:r>
    </w:p>
    <w:p>
      <w:pPr>
        <w:pStyle w:val="TextBody"/>
        <w:ind w:right="-19" w:firstLine="709"/>
        <w:rPr/>
      </w:pPr>
      <w:r>
        <w:rPr/>
        <w:t>Исследовав материалы дела, суд приходит к следующему.</w:t>
      </w:r>
    </w:p>
    <w:p>
      <w:pPr>
        <w:pStyle w:val="TextBody"/>
        <w:ind w:right="-19" w:firstLine="709"/>
        <w:rPr/>
      </w:pPr>
      <w:r>
        <w:rPr/>
        <w:t xml:space="preserve">Статьей ст.7.17 КоАП РФ предусмотрено наказание за </w:t>
      </w:r>
      <w:r>
        <w:rPr>
          <w:rFonts w:eastAsia="Calibri"/>
        </w:rPr>
        <w:t>умышленное повреждение чужого имущества, если эти действия не повлекли причинение значительного ущерба</w:t>
      </w:r>
      <w:r>
        <w:rPr/>
        <w:t xml:space="preserve">. </w:t>
      </w:r>
    </w:p>
    <w:p>
      <w:pPr>
        <w:pStyle w:val="TextBody"/>
        <w:ind w:right="-19" w:firstLine="709"/>
        <w:rPr/>
      </w:pPr>
      <w:r>
        <w:rPr/>
        <w:t>В соответствии с примечанием 2 к ст. 158 УК РФ значительный ущерб определяется с учетом имущественного положения, но не может составлять менее пяти тысяч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Судом установлено и следует из материалов дела, что 22.03.2024 в 23 час. 30 мин. Пырьев А.А., находясь по адресу: С. край, И. район, с. Л., ул. Л., д. 1*, умышленно повредил стеклопакет, принадлежащий Н., причинив тем самым последней материальный ущерб на сумму 1290 рублей.</w:t>
      </w:r>
    </w:p>
    <w:p>
      <w:pPr>
        <w:pStyle w:val="Normal"/>
        <w:ind w:firstLine="709"/>
        <w:jc w:val="both"/>
        <w:rPr/>
      </w:pPr>
      <w:r>
        <w:rPr/>
        <w:t>Фактические обстоятельства дела подтверждаются исследованными в ходе судебного заседания доказательствами: протоколом об административном правонарушении * от 31.03.2024, в котором отражены обстоятельства совершения Пырьева А.А. правонарушения; рапортом должностного лица органов полиции от 27.03.2024; копией заявления Н. от 22.03.2024; копией письменных объяснений Н. от 22.03.2024 и Пырьева А.А. от 26.03.2024; копией протокола осмотра места происшествия от 22.03.2024; фототаблицей; копией постановления о возбуждении перед начальником органа дознания ходатайства о продлении срока проверки сообщения о преступлении от 25.03.2024; копией справки о стоимости от 26.03.2024; копией постановления об отказе в возбуждении уголовного дела от 27.03.2024; справкой на физическое лицо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 вышеуказанные доказательства в их совокупности в соответствии с требованиями  ст. 26.11 КоАП РФ, мировой судья приходит к выводу о доказанности совершения Пырьевым А.А. умышленного повреждения чужого имущества, не повлекшего причинения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начительного ущерба</w:t>
        </w:r>
      </w:hyperlink>
      <w:r>
        <w:rPr>
          <w:sz w:val="24"/>
          <w:szCs w:val="24"/>
        </w:rPr>
        <w:t>, и квалифицирует  его действия по ст. 7.17 КоАП РФ.</w:t>
      </w:r>
    </w:p>
    <w:p>
      <w:pPr>
        <w:pStyle w:val="TextBody"/>
        <w:ind w:firstLine="709"/>
        <w:rPr/>
      </w:pPr>
      <w:r>
        <w:rPr/>
        <w:t>Согласно ст. ст. 4.2, 4.3 КоАП РФ, обстоятельств, смягчающих и отягчающих административную ответственность, не имеется.</w:t>
      </w:r>
    </w:p>
    <w:p>
      <w:pPr>
        <w:pStyle w:val="TextBody"/>
        <w:ind w:firstLine="709"/>
        <w:rPr/>
      </w:pPr>
      <w:r>
        <w:rPr/>
        <w:t xml:space="preserve">При определении меры наказания судья учитывает характер совершенного правонарушения, обстоятельства дела, личность лица, привлекаемого к административной ответственности, и считает возможным назначить минимальное наказание, предусмотренное санкцией ст.7.17 КоАП РФ. </w:t>
      </w:r>
    </w:p>
    <w:p>
      <w:pPr>
        <w:pStyle w:val="TextBody"/>
        <w:ind w:firstLine="709"/>
        <w:rPr/>
      </w:pPr>
      <w:r>
        <w:rPr/>
        <w:t>Оснований для освобождения Пырьева А.А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TextBody"/>
        <w:rPr/>
      </w:pPr>
      <w:r>
        <w:rPr/>
        <w:t xml:space="preserve">        </w:t>
      </w:r>
      <w:r>
        <w:rPr/>
        <w:tab/>
        <w:t xml:space="preserve"> Руководствуясь ст.ст. 7.17, 29.9, 29.10 Кодекса РФ об административных правонарушениях, мировой судь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ырьева А.А. виновным в совершении административного правонарушения, предусмотренного ст.7.17 Кодекса РФ об административных правонарушениях, и назначить наказание в виде административного штрафа в размере 300 (триста) рублей.</w:t>
      </w:r>
    </w:p>
    <w:p>
      <w:pPr>
        <w:pStyle w:val="TextBody"/>
        <w:ind w:firstLine="709"/>
        <w:rPr/>
      </w:pPr>
      <w:r>
        <w:rPr/>
        <w:t>Копию постановления направить Пырьеву А.А., потерпевшей Н., начальнику Отдела МВД России «Ипатовский», для сведения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дминистративный штраф в соответствии со ст. 32.2 КоАП Р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чет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, БИК 010702101, казначейский счет: 03100643000000012100 (поле Банковский счет), Единый казначейский счет: 40102810345370000013 (поле Корр.счет банка), ОКТМО 07522000, КБК 00811601073010017140, УИН  *</w:t>
      </w:r>
      <w:r>
        <w:rPr>
          <w:b/>
          <w:bCs/>
          <w:sz w:val="24"/>
          <w:szCs w:val="24"/>
        </w:rPr>
        <w:t>.</w:t>
      </w:r>
      <w:r>
        <w:rPr/>
        <w:t xml:space="preserve"> </w:t>
      </w:r>
      <w:r>
        <w:rPr>
          <w:sz w:val="24"/>
          <w:szCs w:val="24"/>
        </w:rPr>
        <w:t>Квитанцию об уплате штрафа необходимо предоставить в канцелярию мировых судей.</w:t>
      </w:r>
    </w:p>
    <w:p>
      <w:pPr>
        <w:pStyle w:val="Normal"/>
        <w:autoSpaceDE w:val="false"/>
        <w:ind w:firstLine="709"/>
        <w:jc w:val="both"/>
        <w:rPr/>
      </w:pPr>
      <w:r>
        <w:rPr/>
        <w:t>Разъяснить, что в соответствии с ч. 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9"/>
        <w:rPr/>
      </w:pPr>
      <w:r>
        <w:rPr/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         </w:t>
      </w:r>
      <w:r>
        <w:rPr/>
        <w:t xml:space="preserve">Мировой судья                                                                                              И.Н. Швачко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F5EE64FD248A6641902EE54263DECB3DBC6C164B906EDF7540258CACEE010F781715EA98C4E7A1Z5TD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