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преля 2024 года </w:t>
        <w:tab/>
        <w:tab/>
        <w:tab/>
        <w:tab/>
        <w:tab/>
        <w:tab/>
        <w:t xml:space="preserve">           </w:t>
        <w:tab/>
        <w:t xml:space="preserve"> г. Ипатов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Антонова А.А.,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нтонов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астью 2 статьи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* от 18.04.2024, составленному инспектором ДПС ОВДПС ГИБДД Отдела МВД России «Ипатовский» ст. л-т Б., 12.04.2024 в 08 час. 00 мин. на ул. П., д. * г. И., Антонов А.А., управляя транспортным средством *, государственный регистрационный знак *, оставил место ДТП участником которого он яв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Антонов А.А.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 xml:space="preserve">разъяснены права, предусмотренные ст. 25.1 Кодекса РФ об АП и ст. 51 Конституции РФ, вину признал полностью, раскаивается в содеянном. Готовы возместить причиненный ущерб 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лица, в отношении которого ведется производство по делу об административном правонарушении, исследовав письменные материалы дела об административном правонарушении, дав им анализ и оценку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2.27 Кодекса РФ об АП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назначение административного наказ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Федерального закона от 10.12.1995 № 196-ФЗ (ред. от 01.05.2016) «О безопасности дорожного движения»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5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данных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указа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12.04.2024 в 08 час. 00 мин. на ул. П., д. * г. И., Антонов А.А., управляя транспортным средством *, государственный регистрационный знак *, оставил место ДТП участником которого он явля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                      Антоновым А.А., ответственность за которое установлена ч. 2 ст. 12.27 Кодекса РФ об АП, подтверждается собранными по делу доказательствами: протоколом об административном правонарушении * от 18.04.2024, в котором указано время, место, состав правонарушения; схемой места ДТП от 18.04.2024, объяснениями Антонова А.А. и В.,  результатами поиска правонарушений, карточкой операций с ВУ, другими материалами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, что вина Антонова А.А. в совершении административного правонарушения установлена и его действия судом квалифицируются по ч. 2 ст. 12.27 Кодекса РФ об АП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декса Российской Федерации об административных правонарушениях судом установлено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, в соответствии со ст. 4.3 Кодекса РФ об АП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правонарушения, связанного с источником повышенной опасности</w:t>
      </w:r>
      <w:r>
        <w:rPr>
          <w:sz w:val="28"/>
          <w:szCs w:val="28"/>
        </w:rPr>
        <w:t xml:space="preserve">, личность лица, в отношении которого ведется производство по делу об административном правонарушении, обстоятельства дела, наличие смягчающих и отсутствие отягчающих административную ответственность обстоятельств, </w:t>
      </w:r>
      <w:r>
        <w:rPr>
          <w:color w:val="000000"/>
          <w:sz w:val="28"/>
          <w:szCs w:val="28"/>
          <w:shd w:fill="FFFFFF" w:val="clear"/>
        </w:rPr>
        <w:t>полагает назначить ему наказание в виде административного ареста, предусмотренного санкцией данной </w:t>
      </w:r>
      <w:r>
        <w:rPr>
          <w:color w:val="333333"/>
          <w:sz w:val="28"/>
          <w:szCs w:val="28"/>
        </w:rPr>
        <w:t>стать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Данных о том, что к Антонову А.А. не может быть применено наказание в виде административного ареста, в судебное заседание не предста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3.9, 4.1, 4.2, ч. 2 ст. 12.26, 29.9-29.11 Кодекса Российской Федерации об административных правонарушениях, суд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нтонова А.А. виновным в совершении административного правонарушения, предусмотренного ч. 2 ст. 12.27 Кодекса РФ об административных правонарушениях и подвергнуть административному наказанию в виде административного ареста сроком на 02 (дво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  <w:shd w:fill="FFFFFF" w:val="clear"/>
        </w:rPr>
        <w:t>Срок административного ареста исчислять с 14 часов 00 минут 18.04.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постановления вручить Антонову А.А., направить начальнику ОМВД России «Ипатовский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Ипатовский районный суд Ставропольского края через мирового судью судебного участка № 2 Ипатовского района в течение десяти суток со дня вручения или получения копии постано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И.Н. Швачко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TrebuchetMS10pt">
    <w:name w:val="Основной текст + Trebuchet MS;10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7">
    <w:name w:val="Знак Знак Знак Знак"/>
    <w:qFormat/>
    <w:rPr>
      <w:sz w:val="24"/>
      <w:lang w:val="ru-RU" w:bidi="ar-SA"/>
    </w:rPr>
  </w:style>
  <w:style w:type="character" w:styleId="Style18">
    <w:name w:val="Знак Знак Знак Знак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12">
    <w:name w:val=" Знак Знак Знак1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Style19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69FDAB3714FFB57FCFD9D6F7A0E9BF1D6DD7CF99A105027C2D73C028F4908A877DB2238BFB9B6g9a1H" TargetMode="External"/><Relationship Id="rId3" Type="http://schemas.openxmlformats.org/officeDocument/2006/relationships/hyperlink" Target="consultantplus://offline/ref=A1A69FDAB3714FFB57FCFD9D6F7A0E9BF1D6DD7CF99A105027C2D73C028F4908A877DB2238BFB8B7g9a4H" TargetMode="External"/><Relationship Id="rId4" Type="http://schemas.openxmlformats.org/officeDocument/2006/relationships/hyperlink" Target="consultantplus://offline/ref=A1A69FDAB3714FFB57FCFD9D6F7A0E9BF1D6DD7CF99A105027C2D73C028F4908A877DB2238BFBBB7g9a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