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27 мая 2024 года</w:t>
        <w:tab/>
        <w:tab/>
        <w:tab/>
        <w:tab/>
        <w:tab/>
        <w:t xml:space="preserve">                            город Ипат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 Ипатовского района Ставропольского края Швачко И.Н.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отношен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сейнова Э.Т.О.,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ивлекаемого к административной ответственности, предусмотренной ч. 1 ст. 20.25 Кодекса Российской Федерации об административных правонарушениях, </w:t>
      </w:r>
    </w:p>
    <w:p>
      <w:pPr>
        <w:pStyle w:val="TextBodyIndent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3.03.2024 в 00 часов 00 минут по адресу: ул. Л., д. *, с. О., И. район, С. край, гражданин Гусейнов Э.Т.О., в установленный законом срок  не оплатил  административный  штраф в сумме 5000 рублей, по постановлению  № * от 18.12.2023, вынесенного контролером-ревизором ГКУ «АМПП», вступившим в законную силу 22.01.2024 - не позднее 60 дней со дня вступления постановления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законную силу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В судебное заседание Гусейнов Э.Т.О., не явился, судебное извещение, направленное по месту жительства, возвращено в суд с отметкой об истечении срока хранения. Исходя из положений п.6 Постановления Пленума Верховного Суда РФ от 24.03.2005 г. №5 «О некоторых вопросах, возникающих у судей при применении Кодекса РФ об административных правонарушениях», Гусейнов Э.Т.О. считается надлежащим образом, извещенным о дате и месте судебного заседания, о причинах неявки суд не уведомил, ходатайство об отложении   судебного заседания не представи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судья считает возможным рассмотреть дело в порядке ст. 25.1 Кодекса РФ об административных правонарушениях в отсутствие не явившегося лица, в отношении которого ведется дело об административном правонарушен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Исследовав материалы дела, суд пришёл к выводу, что протокол об административном правонарушении и другие материалы дела составлены правильно, в соответствии с Кодексом РФ об административных правонарушениях и достаточны для рассмотрения по существу, ходатайств и отводов не имеет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требованиями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Гусейнов Э.Т.О. не выполнил. Сведений о том, что постановление по делу об административном правонарушении не вступило в законную силу, в судебное заседание не представлено и судом не устано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Гусейнова Э.Т.О. в совершении административного правонарушения, доказана следующими материалами дела: протоколом об административном правонарушении № * от 18.04.2024; постановлением № * от 18.12.2023, вынесенного контролером-ревизором ГКУ «АМПП», вступившим в законную силу 22.01.2024; извещением от 26.03.2024, карточкой нарушения № * от 18.04.2024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Действия Гусейнова Э.Т.О. судом квалифицируются по ч. 1 ст. 20.25 Кодекса РФ об административных правонарушениях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>Обстоятельств, смягчающих и отягчающих административную ответственность, в соответствии со ст. ст. 4.2, 4.3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одекса РФ об административных правонарушениях, судом не установлен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назначении административного наказания суд учитывает характер правонарушения, личность правонарушителя, отсутствие смягчающих и   отягчающих административную ответственность обстоятельств и приходит к выводу о применении административного наказания в виде обязательных работ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материалах дела отсутствуют сведения о том, что Гусейнов Э.Т.О. относится к категории лиц, к которым невозможно применить наказание в виде </w:t>
      </w:r>
      <w:r>
        <w:rPr>
          <w:bCs/>
          <w:sz w:val="26"/>
          <w:szCs w:val="26"/>
        </w:rPr>
        <w:t>обязательных рабо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3.9, 4.1, 4.2, ч. 1 ст. 20.25, 29.9-29.11</w:t>
      </w:r>
      <w:r>
        <w:rPr/>
        <w:t xml:space="preserve"> </w:t>
      </w:r>
      <w:r>
        <w:rPr>
          <w:sz w:val="26"/>
          <w:szCs w:val="26"/>
        </w:rPr>
        <w:t xml:space="preserve">Кодекса РФ об административных правонарушениях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Гусейнов Э.Т.О., признать виновным в совершении административного правонарушения, предусмотренного ч.1 ст. 20.25 Кодекса РФ об административных правонарушениях, и подвергнуть административному наказанию </w:t>
      </w:r>
      <w:r>
        <w:rPr>
          <w:bCs/>
          <w:sz w:val="26"/>
          <w:szCs w:val="26"/>
        </w:rPr>
        <w:t xml:space="preserve">в виде обязательных работ сроком 20 (двадцать) часов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ю постановления направить</w:t>
      </w:r>
      <w:r>
        <w:rPr>
          <w:bCs/>
          <w:sz w:val="26"/>
          <w:szCs w:val="26"/>
        </w:rPr>
        <w:t xml:space="preserve"> Гусейнову Э.Т.О.</w:t>
      </w:r>
      <w:r>
        <w:rPr>
          <w:sz w:val="26"/>
          <w:szCs w:val="26"/>
        </w:rPr>
        <w:t xml:space="preserve">, начальнику отдела контроля исполнения административных наказаний ГКУ «АМПП», для сведения. 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вступлению постановления в законную силу направить </w:t>
      </w:r>
      <w:r>
        <w:rPr>
          <w:sz w:val="26"/>
          <w:szCs w:val="26"/>
        </w:rPr>
        <w:t>начальнику Ипатовского районного отделения СП УФССП России, для исполнения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TextBody"/>
        <w:ind w:firstLine="1416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/>
      </w:pPr>
      <w:r>
        <w:rPr>
          <w:sz w:val="26"/>
          <w:szCs w:val="26"/>
        </w:rPr>
        <w:t>Мировой судья                                                                                           И.Н. Швачко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Заголово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