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 июня 2024 г.</w:t>
        <w:tab/>
        <w:tab/>
        <w:tab/>
        <w:tab/>
        <w:tab/>
        <w:t xml:space="preserve">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Кадиева У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2.2024 в 00 час. 01 мин. установлено, что Кадиев У.Т., проживая по адресу: С. край, И. район, с. Н., ул. В., д. *, не оплатил штраф в размере 500 руб., назначенный постановлением № * по делу об административном правонарушении от 16.12.2023, вынесенного инспектором ДПС взв. 3 роты 1 ОБДПС ГИБДД УМВД России по г. Ростову-на-Дону по ч. 1 ст. 12.29</w:t>
      </w:r>
      <w:r>
        <w:rPr>
          <w:sz w:val="28"/>
          <w:szCs w:val="28"/>
        </w:rPr>
        <w:t xml:space="preserve"> Кодекса РФ об административных правонарушениях</w:t>
      </w:r>
      <w:r>
        <w:rPr>
          <w:bCs/>
          <w:sz w:val="28"/>
          <w:szCs w:val="28"/>
        </w:rPr>
        <w:t xml:space="preserve">. Постановление вступило в законную силу 27.12.2023. </w:t>
      </w: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диев У.Т. </w:t>
      </w:r>
      <w:r>
        <w:rPr>
          <w:sz w:val="28"/>
          <w:szCs w:val="28"/>
        </w:rPr>
        <w:t>совершил правонарушение, предусмотренное ч. 1 ст. 20.25 Кодекса РФ об административных правонарушениях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диев У.Т., будучи надлежащим образом, уведомленным о времени и месте слушания дела, что подтверждается отчетом об отслеживании отправления о вручении судебной повестки, не явился. При таких обстоятельствах судья считает возможным рассмотреть дело в отсутствие не явившегося нарушителя в порядке ст. 25.1 Кодекса РФ об административных правонарушениях.</w:t>
      </w:r>
    </w:p>
    <w:p>
      <w:pPr>
        <w:pStyle w:val="22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Кадиева У.Т. </w:t>
      </w:r>
      <w:r>
        <w:rPr>
          <w:sz w:val="28"/>
          <w:szCs w:val="28"/>
        </w:rPr>
        <w:t>в совершении правонарушения, предусмотренного ч. 1 ст. 20.25 КоАП РФ установлена исследованными в судебном заседании доказательствами, а именно: протоколом * от 30.03.2024 об административном правонарушении, соответствующим требованиям ст. 28.2 КоАП РФ</w:t>
      </w:r>
      <w:r>
        <w:rPr>
          <w:bCs/>
          <w:sz w:val="28"/>
          <w:szCs w:val="28"/>
        </w:rPr>
        <w:t>; постановлением по делу об административном правонарушении от 16.12.2023; карточкой операции с ву; списком нарушени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доказательства, суд приходит к выводу, что в действиях </w:t>
      </w:r>
      <w:r>
        <w:rPr>
          <w:bCs/>
          <w:sz w:val="28"/>
          <w:szCs w:val="28"/>
        </w:rPr>
        <w:t xml:space="preserve">Кадиева У.Т. </w:t>
      </w:r>
      <w:r>
        <w:rPr>
          <w:sz w:val="28"/>
          <w:szCs w:val="28"/>
        </w:rPr>
        <w:t xml:space="preserve">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декса РФ об АП, судом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Кадиева У.Т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авонарушения, отсутствие обстоятельств, смягчающих и отягчающих административную ответственность, личность виновного, и приходит к выводу о применении административного наказания в виде обязательных работ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отсутствуют сведения о том, что Кадиев У.Т. относится к категории лиц, к которым невозможно применить наказание в виде обязательных работ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, 29.10 Кодекса РФ об административных правонарушениях, суд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иева У.Т. признать виновным в совершении правонарушения, предусмотренного ч. 1 ст. 20.25 Кодекса РФ об административных правонарушениях, и назначить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Кадиеву У.Т., командиру ОБ ДПС ГИБДД Управления МВД России по г. Ростову-на-Дону, для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туплению постановления в законную силу направить начальнику Ипатовского районного отделения СП УФССП России, для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 опротестовано в Ипатовский районный суд Ставропольского края суд через мирового судью судебного участка № 2 Ипатовского район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Н. Швач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