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мая 2024 г.   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Кузьменко Л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04.2024 в 09 часов 00 минут на ул. С. № * г. И. С. края, было установлено, что Кузьменко Л.В. в период времени с 03.03.2024 по 23.04.2024 осуществляла торговлю очками для зрения из лотка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а Федеральный закон № 129-ФЗ «О государственной регистрации юридических лиц и индивидуальных предпринимателей». Своими действиями Кузьменко Л.В. совершила правонарушение, ответственность за которое предусмотрена ч.1 ст.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Кузьменко Л.В. не явилась, уведомлена надлежащим образом о времени и месте рассмотрения дела путем СМС – опов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Кузьменко Л.В.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исследовав материалы дела, считает вину Кузьменко Л.В. в совершении правонарушения, предусмотренного ч.1 ст.14.1 КоАП РФ, доказан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правонарушения и вина Кузьменко Л.В. подтверждаются исследованными в судебном заседании доказательствами: протоколом об административном правонарушении * от 23.04.2024; рапортом должностного лица органов полиции от 23.04.2024; письменным объяснением Кузьменко Л.В. от 23.04.2024, в котором она признала вину и подробно описала обстоятельства совершения ею правонарушения; сводкой на лицо.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  ст. 4.2,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освобождения Кузьменко Л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Кузьменко Л.В. виновной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Кузьменко Л.В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43019000140, УИН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Швачко И.Н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