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мая 2024 года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Баконина В.А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20.21 КоАП РФ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онина В.А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установи</w:t>
      </w:r>
      <w:r>
        <w:rPr>
          <w:sz w:val="28"/>
          <w:szCs w:val="28"/>
          <w:lang w:val="ru-RU"/>
        </w:rPr>
        <w:t>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конин В.А. 11.05.2024 года в 19 час. 30 мин. находился в С. крае, И. муниципальном округе, г. И. на ул. К. у дома №*, в состоянии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Баконин В.А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Баконина В.А., исследовав материалы дела, находит доказанным появление Баконина В.А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аконина В.А. помимо его признательных показаний подтверждается протоколом об административном правонарушении * от 11.05.2024; рапортом должностного лица органов полиции от 11.05.2024; протоколом о направлении Баконина В.А. на медицинское освидетельствование на состояние опьянения от 11.05.2024; актом медицинского освидетельствования на состояние опьянения №* от 11.05.2024; сводкой на лицо, протоколом * о задержании лица, совершившего  административное  правонарушение от 11.05.2024, объяснениями 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бстоятельства, отягчающего административную ответственность, в соответствии со ст. 4.3 КоАП РФ</w:t>
      </w:r>
      <w:r>
        <w:rPr>
          <w:rStyle w:val="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суд учитывает повторное совершение однородного административного правонарушения. Оснований для освобождения Баконина В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Баконина В.А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>) су</w:t>
      </w:r>
      <w:r>
        <w:rPr>
          <w:sz w:val="28"/>
          <w:szCs w:val="28"/>
          <w:lang w:val="ru-RU"/>
        </w:rPr>
        <w:t>тк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ок наказания </w:t>
      </w:r>
      <w:r>
        <w:rPr>
          <w:sz w:val="28"/>
          <w:szCs w:val="28"/>
          <w:lang w:val="ru-RU"/>
        </w:rPr>
        <w:t>Баконину В.А. исчи</w:t>
      </w:r>
      <w:r>
        <w:rPr>
          <w:sz w:val="28"/>
          <w:szCs w:val="28"/>
        </w:rPr>
        <w:t xml:space="preserve">слять с </w:t>
      </w:r>
      <w:r>
        <w:rPr>
          <w:sz w:val="28"/>
          <w:szCs w:val="28"/>
          <w:lang w:val="ru-RU"/>
        </w:rPr>
        <w:t>11.05.2024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., то есть с момента административного задержания согласно протокол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Копию постановления вручить</w:t>
      </w:r>
      <w:r>
        <w:rPr/>
        <w:t xml:space="preserve"> </w:t>
      </w:r>
      <w:r>
        <w:rPr>
          <w:sz w:val="28"/>
          <w:szCs w:val="28"/>
        </w:rPr>
        <w:t>Баконину В.А., направить в ОМВД России «Ипатовский», для исполн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И.Н. Швачко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