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16 мая 2024 года</w:t>
        <w:tab/>
        <w:tab/>
        <w:tab/>
        <w:tab/>
        <w:tab/>
        <w:t xml:space="preserve">                            город Ипат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 2 Ипатовского района Ставропольского края Швачко И.Н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астием лица, в отношении которого ведется производство по делу об административном правонарушении, </w:t>
      </w:r>
      <w:r>
        <w:rPr>
          <w:color w:val="000000"/>
          <w:sz w:val="26"/>
          <w:szCs w:val="26"/>
        </w:rPr>
        <w:t>Лебишовой Т.Н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смотрев в открытом судебном заседании материалы дела об административном правонарушении в отношении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 xml:space="preserve">Лебишовой Т.Н., 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вершении административного правонарушения, предусмотренного ч. 1 </w:t>
      </w:r>
      <w:r>
        <w:rPr>
          <w:bCs/>
          <w:sz w:val="26"/>
          <w:szCs w:val="26"/>
        </w:rPr>
        <w:t>ст.20.25</w:t>
      </w:r>
      <w:r>
        <w:rPr>
          <w:sz w:val="26"/>
          <w:szCs w:val="26"/>
        </w:rPr>
        <w:t xml:space="preserve"> Кодекса РФ об административных правонарушениях, 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6.05.2024 в 09 час. 00 мин. в здании Ипатовского РОСП ГУФССП России по СК, расположенном по адресу: СК, г. Ипатово, ул. Московская, д. 43, установлено, что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Лебишова Т.Н., не оплатила штраф в размере 1000 руб., назначенный постановлением мирового судьи судебного участка № 3 Ипатовского района Ставропольского края № * от 28.09.2023 по ст. 17.8</w:t>
      </w:r>
      <w:r>
        <w:rPr>
          <w:sz w:val="26"/>
          <w:szCs w:val="26"/>
        </w:rPr>
        <w:t xml:space="preserve"> Кодекса РФ об административных правонарушениях</w:t>
      </w:r>
      <w:r>
        <w:rPr>
          <w:bCs/>
          <w:sz w:val="26"/>
          <w:szCs w:val="26"/>
        </w:rPr>
        <w:t xml:space="preserve">. Постановление вступило в законную силу 21.10.2023. </w:t>
      </w:r>
      <w:r>
        <w:rPr>
          <w:sz w:val="26"/>
          <w:szCs w:val="26"/>
        </w:rPr>
        <w:t>Таким образом, Лебишова Т.Н. совершила правонарушение, предусмотренное ч. 1 ст. 20.25 Кодекса РФ об административных правонарушениях.</w:t>
      </w:r>
    </w:p>
    <w:p>
      <w:pPr>
        <w:pStyle w:val="Normal"/>
        <w:tabs>
          <w:tab w:val="clear" w:pos="720"/>
          <w:tab w:val="left" w:pos="1414" w:leader="none"/>
          <w:tab w:val="left" w:pos="2552" w:leader="none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удебном заседании Лебишова Т.Н. вину признала, в содеянном раскаялась.</w:t>
      </w:r>
    </w:p>
    <w:p>
      <w:pPr>
        <w:pStyle w:val="21"/>
        <w:spacing w:lineRule="auto" w:line="240" w:before="0" w:after="0"/>
        <w:ind w:left="0"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ина Лебишовой Т.Н. в совершении правонарушения, предусмотренного ч. 1 ст. 20.25 Кодекса РФ об административных правонарушениях установлена исследованными в судебном заседании доказательствами, а именно: протоколом № * от 16.05.2024 об административном правонарушении, соответствующим требованиям ст. 28.2 Кодекса РФ об административных правонарушениях</w:t>
      </w:r>
      <w:r>
        <w:rPr>
          <w:bCs/>
          <w:sz w:val="26"/>
          <w:szCs w:val="26"/>
        </w:rPr>
        <w:t>; копией постановления от 28.09.2023; рапортом об обнаружении административного правонарушения от 16.05.2024; копией постановления о возбуждении исполнительного производства от 26.12.2023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 xml:space="preserve">Исследовав письменные доказательства, суд приходит к выводу, что в действиях Лебишовой Т.Н. и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TextBody"/>
        <w:tabs>
          <w:tab w:val="clear" w:pos="720"/>
          <w:tab w:val="left" w:pos="1414" w:leader="none"/>
          <w:tab w:val="left" w:pos="5670" w:leader="none"/>
        </w:tabs>
        <w:ind w:firstLine="720"/>
        <w:jc w:val="both"/>
        <w:rPr/>
      </w:pPr>
      <w:r>
        <w:rPr>
          <w:sz w:val="26"/>
          <w:szCs w:val="26"/>
        </w:rPr>
        <w:t xml:space="preserve">В качестве обстоятельства, смягчающего административную ответственность, суд в соответствии со ст. 4.2 Кодекса РФ об административных правонарушениях учитывает признание нарушителем своей вины. 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декса РФ об административных правонарушениях, судом не устано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аний для освобождения Лебишовой Т.Н. от административной ответственности, а также обстоятельств, исключающих производство по делу, мировым судьей не устано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учитывает характер и степень общественной опасности совершенного правонарушения, наличие обстоятельств, смягчающих вину и отсутствие обстоятельств, отягчающих административную ответственность, личность виновной, и с учетом указанных обстоятельств, считает необходимым назначить Лебишовой Т.Н. наказание в виде административного штраф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3.5, 29.9, 29.10 Кодекса РФ об административных правонарушениях, суд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Лебишову Т.Н. признать виновной в совершении правонарушения, предусмотренного ч. 1 ст. 20.25 Кодекса РФ об административных правонарушениях, и назначить наказание в виде административного штрафа в размере 2000 (две тысячи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умма наложенного платежа должна быть внесена по следующим реквизитам: получатель -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/УФК по Ставропольскому краю г. Ставрополь, БИК 010702101, Казначейский счет: 03100643000000012100, Единый казначейский счет: 40102810345370000013, ОКТМО 07522000, КБК 00811601203019000140; УИН *; номер дела *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е предоставлении квитанции в шестидесяти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ю настоящего постановления вручить Лебишовой Т.Н., направить начальнику Ипатовского районного отделения СП УФССП России, для све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Ипат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И.Н. Швачк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