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мая 2024 года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Бычкова А.Ю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  отношении</w:t>
      </w:r>
      <w:r>
        <w:rPr>
          <w:sz w:val="28"/>
          <w:szCs w:val="28"/>
          <w:lang w:val="ru-RU"/>
        </w:rPr>
        <w:t xml:space="preserve"> Бычкова А.Ю.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чков А.Ю., 15.05.2024 года в 17 час. 50 мин. находился в С. крае, И. муниципальном округе, г. И. на ул. Г. у дома №*,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Бычков А.Ю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Бычкова А.Ю., исследовав материалы дела, находит доказанным появление Бычкова А.Ю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ычкова А.Ю. помимо его признательных показаний подтверждается протоколом об административном правонарушении * от 15.05.2024; рапортом должностного лица органов полиции от 15.05.2024; письменными объяснениями свидетеля М., протоколом о направлении Бычкова А.Ю. на медицинское освидетельствование на состояние опьянения от 15.05.2024; актом медицинского освидетельствования на состояние опьянения №* от 15.05.2024; протоколом * о задержании лица, совершившего  административное  правонарушение от 15.05.202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бстоятельства, отягчающего административную ответственность, в соответствии со ст. 4.3 КоАП РФ</w:t>
      </w:r>
      <w:r>
        <w:rPr>
          <w:rStyle w:val="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суд учитывает повторное совершение однородного административного правонарушения. Оснований для освобождения Бычкова А.Ю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Бычкова А.Ю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ок наказания </w:t>
      </w:r>
      <w:r>
        <w:rPr>
          <w:sz w:val="28"/>
          <w:szCs w:val="28"/>
          <w:lang w:val="ru-RU"/>
        </w:rPr>
        <w:t xml:space="preserve">Бычкову А.Ю. </w:t>
      </w:r>
      <w:r>
        <w:rPr>
          <w:sz w:val="28"/>
          <w:szCs w:val="28"/>
        </w:rPr>
        <w:t xml:space="preserve">исчислять с </w:t>
      </w:r>
      <w:r>
        <w:rPr>
          <w:sz w:val="28"/>
          <w:szCs w:val="28"/>
          <w:lang w:val="ru-RU"/>
        </w:rPr>
        <w:t>15.05.2024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., то есть с момента административного задержания согласно протокол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Копию постановления вручить</w:t>
      </w:r>
      <w:r>
        <w:rPr/>
        <w:t xml:space="preserve"> </w:t>
      </w:r>
      <w:r>
        <w:rPr>
          <w:sz w:val="28"/>
          <w:szCs w:val="28"/>
        </w:rPr>
        <w:t>Бычкову А.Ю., направить в ОМВД России «Ипатов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 через мирового судью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И.Н. Швачко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