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22 мая 2024 г.                                                                                                           г. Ипат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5"/>
          <w:szCs w:val="25"/>
        </w:rPr>
        <w:t xml:space="preserve">в отношении Павленко В.Р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4.04.2024 в 11 часов 00 минут на ул. О. у дома № * г. И. С. края, было установлено, что Павленко В.Р. в период времени с 03.03.2024 по 24.04.2024 осуществляла торговлю очками для зрения из лотка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а Федеральный закон № 129-ФЗ «О государственной регистрации юридических лиц и индивидуальных предпринимателей». Своими действиями Павленко В.Р. совершила правонарушение, ответственность за которое предусмотрена ч.1 ст.14.1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авленко В.Р. не явилась, в материалах дела имеется ходатайство о рассмотрении дела в её отсутствие, в связи с полным признанием ви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д, исследовав материалы дела, считает вину Павленко В.Р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</w:rPr>
          <w:t>частью 2 статьи 14.17.1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акт совершения правонарушения и вина Павленко В.Р. подтверждаются исследованными в судебном заседании доказательствами: протоколом об административном правонарушении * от 24.04.2024; письменным объяснением Павленко В.Р. от 24.04.2024, в котором она признала вину и подробно описала обстоятельства совершения ею правонарушения; протоколом изъятия вещей и документов; распиской Павленко В.Р.; сводкой на лицо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5"/>
          <w:szCs w:val="25"/>
        </w:rPr>
        <w:t>Санкция</w:t>
      </w:r>
      <w:hyperlink r:id="rId3">
        <w:r>
          <w:rPr>
            <w:rStyle w:val="InternetLink"/>
            <w:sz w:val="25"/>
            <w:szCs w:val="25"/>
          </w:rPr>
          <w:t xml:space="preserve"> ч. 1 ст. </w:t>
        </w:r>
      </w:hyperlink>
      <w:r>
        <w:rPr>
          <w:sz w:val="25"/>
          <w:szCs w:val="25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right="-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снований для освобождения Павленко В.Р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суд счит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Признать Павленко В.Р. виновной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пию постановления направить Павленко В.Р., начальнику ОМВД России «Ипатовский», для сведения и исполн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ещественные доказательства: очки для зрения в количестве 3-х штук, принадлежащие Павленко В.Р., по вступлении постановления в законную силу, оставить по принадлежности у Павленко В.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autoSpaceDE w:val="false"/>
        <w:ind w:firstLine="57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Швачко И.Н.</w:t>
      </w:r>
    </w:p>
    <w:p>
      <w:pPr>
        <w:pStyle w:val="Normal"/>
        <w:spacing w:before="280" w:after="28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