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4 года                                                                                    г. Ипат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омощника прокурора Ипатовского района Ставропольского края Калиниченко Я.К.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нковой О.Ю.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привлекаемой к административной ответственности, предусмотренной ч. 1 ст. 5.61 Кодекса Российской Федерации об административных правонарушениях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ем прокурора Ипатовского района советником юстиции Джуманьязовым М.М. вынесено постановление о возбуждении дела об административном правонарушении от 17.05.2024, предусмотренном ч. 1 ст. 5.61 Кодекса РФ об АП, в отношении Черенковой О.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анному постановлению, в ходе проверки установлено, что в период времени с 17 часов 00 минут по 17 часов 30 минут 02.05.2024 Черенкова О.Ю., находясь  по адресу: С. край, И. муниципальный  округ, г. И., ул. П., д. *, высказывала в адрес Е. различные оскорбления, унижающие её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, Черенкова О.Ю. и потерпевшая Е. не явились, извещены надлежащим образом о времени и месте судебного засед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их заявлениях просили рассмотреть дело об административном правонарушении в их отсутствии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нение помощника прокурора Ипатовского района Калиниченко Я.К., не возражавшая рассмотреть дело в отсутствии не явившихся лиц, мировой судья считает возможным рассмотреть дело в порядке ст. 25.1 КоАП РФ в отсутствие не явившихся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Ипатовского района Калиниченко Я.К. поддержала доводы постановления о возбуждении дела об административном правонарушении по основаниям, изложенным в нем. Просила привлечь Ч. к административной ответственности по ч. 1 ст. 5.61 Кодекса РФ об АП и назначить наказание, предусмотренное санкцией данной стат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мощника прокурора Ипатовского района Калиниченко Я.К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5.61 Кодекса РФ об АП административным правонарушением явля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в период времени с 17 часов 00 минут по 17 часов 30 минут 02.05.2024 Черенкова О.Ю., находясь  по адресу: С. край, И. муниципальный  округ, г. И., ул. П., д. *, высказывала в адрес Е. различные оскорбления, унижающие её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 постановлением о возбуждении дела об административном правонарушении от 17.05.2024, в котором указаны дата, время и событие правонарушения; рапортами УУП ОУУП и ДН ОМВД России «Ипатовский» от 03.05.2024 и от 04.05.2024, объяснениями Е., М., Черенковой О.Ю., Д. </w:t>
      </w:r>
    </w:p>
    <w:p>
      <w:pPr>
        <w:pStyle w:val="ConsPlusNormal"/>
        <w:ind w:firstLine="708"/>
        <w:jc w:val="both"/>
        <w:rPr/>
      </w:pPr>
      <w:r>
        <w:rPr/>
        <w:t>Действия Черенковой О.Ю. судом квалифицируются по ч. 1 ст. 5.61 Кодекса РФ об АП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, судом установлено – признание в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административную ответственность обстоятельств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28"/>
          <w:szCs w:val="28"/>
        </w:rPr>
        <w:t>Руководствуясь ст. ст. 3.5, 4.2, 5.61 ч.1, 29.9-29.11 Кодекса РФ об АП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Черенкову О.Ю. признать виновной в совершении административного правонарушения, предусмотренного ч. 1 ст. 5.61 Кодекса РФ об АП и подвергнуть её наказанию</w:t>
      </w:r>
      <w:r>
        <w:rPr/>
        <w:t xml:space="preserve"> </w:t>
      </w:r>
      <w:r>
        <w:rPr>
          <w:sz w:val="28"/>
          <w:szCs w:val="28"/>
        </w:rPr>
        <w:t xml:space="preserve">в виде административного штрафа размере 3 000 (три тысячи) 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пию постановления направить Черенковой О.Ю., потерпевшей Е., прокурору Ипатовского района Ставропольского края, для с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енный административный штраф оплатить по следующим реквизитам: </w:t>
      </w:r>
      <w:r>
        <w:rPr>
          <w:bCs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кор./счет банка получателя платежа 40102810345370000013, номер счета получателя платежа 03100643000000012100, ОКТМО 07522000, КБК 00811601053019000140, УИН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Черенковой О.Ю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витанцию об уплате штрафа </w:t>
      </w:r>
      <w:r>
        <w:rPr>
          <w:sz w:val="28"/>
          <w:szCs w:val="28"/>
        </w:rPr>
        <w:t xml:space="preserve">необходимо предоставить в канцелярию мировых суд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через мирового судью судебного участка № 2 Ипатовского района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И.Н. Швачк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