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7 мая 2024 года</w:t>
        <w:tab/>
        <w:tab/>
        <w:tab/>
        <w:tab/>
        <w:tab/>
        <w:t xml:space="preserve">                                   город Ипат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нова А.Н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4.04.2024 в 00 час. 01 мин. установлено, что Семенов А.Н., зарегистрированный по адресу: С. край, И. район, г. И., ул. П., д. 62, не оплатил штраф в размере 500 руб., назначенный постановлением № * по делу об административном правонарушении от 12.02.2024, вынесенного старшим инспектором ЦАФАП ГИБДД ГУ МВД России по Ставропольскому краю по ч. 2 ст. 12.9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24.02.2024. </w:t>
      </w: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Семенов А.Н. </w:t>
      </w:r>
      <w:r>
        <w:rPr>
          <w:sz w:val="27"/>
          <w:szCs w:val="27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енов А.Н. в судебное заседание не явился, представил в суд заявление о рассмотрении дела в его отсутствие, вину в совершении указанного правонарушения признал, в содеянном раскаялся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Семенова А.Н. </w:t>
      </w:r>
      <w:r>
        <w:rPr>
          <w:sz w:val="27"/>
          <w:szCs w:val="27"/>
        </w:rPr>
        <w:t>в совершении правонарушения, предусмотренного ч. 1 ст. 20.25 Кодекса РФ об административных правонарушениях установлена * от 08.05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постановлением по делу об административном правонарушении 12.02.2024; справкой должностного лица органов полиции от 08.05.2024; информацией ГИС ГМП; копией отчета об отслеживании отправл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7"/>
          <w:szCs w:val="27"/>
        </w:rPr>
        <w:t xml:space="preserve">Семенова А.Н. </w:t>
      </w:r>
      <w:r>
        <w:rPr>
          <w:sz w:val="27"/>
          <w:szCs w:val="27"/>
        </w:rPr>
        <w:t xml:space="preserve">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Семенову А.Н., в соответствии со ст. 4.2 КоАП РФ, суд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о ст. 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й для освобождения Семенова А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обстоятельства, смягчающие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 Семенову А.Н. 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еменова А.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</w:t>
      </w:r>
      <w:r>
        <w:rPr/>
        <w:t xml:space="preserve"> </w:t>
      </w:r>
      <w:r>
        <w:rPr>
          <w:sz w:val="27"/>
          <w:szCs w:val="27"/>
        </w:rPr>
        <w:t>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направить Семенову А.Н., начальнику ОГИБДД Отдела МВД России «Петр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