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4 года                                                                                    г. Ипат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омощника прокурора Ипатовского района Ставропольского края Горбанева К.Ю.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ой В.Н.,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привлекаемой к административной ответственности, предусмотренной ч. 1 ст. 5.61 Кодекса Российской Федерации об административных правонарушениях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ором Ипатовского района старшим советником юстиции Кошиль Е.В. вынесено постановление о возбуждении дела об административном правонарушении от 20.05.2024, предусмотренном ч. 1 ст. 5.61 Кодекса РФ об АП, в отношении Капустиной В.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анному постановлению, в ходе проверки установлено, что в период времени с 08 часов 00 минут по 09 часов 00 минут 19.04.2024 Капустина В.Н., находясь по адресу: С. край, И. муниципальный округ, с. Л., ул. Л., д.  *, высказывала в адрес Б. различные оскорбления, унижающие её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, Капустина В.Н. и потерпевшая Б. не явились, извещены надлежащим образом о времени и месте судебного засед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их заявлениях просили рассмотреть дело об административном правонарушении в их отсутствии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нение помощника прокурора Ипатовского района Горбанева К.Ю., не возражавшего рассмотреть дело в отсутствии не явившихся лиц, мировой судья считает возможным рассмотреть дело в порядке ст. 25.1 КоАП РФ в отсутствие не явившихся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Ипатовского района Горбанев К.Ю. поддержал доводы постановления о возбуждении дела об административном правонарушении по основаниям, изложенным в нем. Просил привлечь Капустину В.Н. к административной ответственности по ч. 1 ст. 5.61 Кодекса РФ об АП и назначить наказание, предусмотренное санкцией данной стат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мощника прокурора Ипатовского района Горбанева К.Ю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5.61 Кодекса РФ об АП явля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в период времени с 08 часов 00 минут по 09 часов 00 минут 19.04.2024 Капустина В.Н., находясь по адресу: С. край, И. муниципальный округ, с. Л., ул. Л., д. *, высказывала в адрес Б. различные оскорбления, унижающие её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остановлением о возбуждении дела об административном правонарушении от 20.05.2024, в котором указаны дата, время и событие правонарушения; материалом проверки КУСП №* от 19.04.2024 г. объяснениями Б., Д., Капустиной В.Н., К., требованиями о явке. </w:t>
      </w:r>
    </w:p>
    <w:p>
      <w:pPr>
        <w:pStyle w:val="ConsPlusNormal"/>
        <w:ind w:firstLine="708"/>
        <w:jc w:val="both"/>
        <w:rPr/>
      </w:pPr>
      <w:r>
        <w:rPr/>
        <w:t>Действия Капустиной В.Н. судом квалифицируются по ч. 1 ст. 5.61 Кодекса РФ об АП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, судом установлено – признание в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административную ответственность обстоятельств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28"/>
          <w:szCs w:val="28"/>
        </w:rPr>
        <w:t>Руководствуясь ст. ст. 3.5, 4.2, 5.61 ч.1, 29.9-29.11 Кодекса РФ об АП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Капустину В.Н. признать виновной в совершении административного правонарушения, предусмотренного ч. 1 ст. 5.61 Кодекса РФ об АП и подвергнуть её наказанию</w:t>
      </w:r>
      <w:r>
        <w:rPr/>
        <w:t xml:space="preserve"> </w:t>
      </w:r>
      <w:r>
        <w:rPr>
          <w:sz w:val="28"/>
          <w:szCs w:val="28"/>
        </w:rPr>
        <w:t xml:space="preserve">в виде административного штрафа размере 3 000 (три тысячи) 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пию постановления направить Капустиной В.Н., потерпевшей Б., прокурору Ипатовского района Ставропольского края, для с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ный административный штраф оплатить по следующим реквизитам: </w:t>
      </w:r>
      <w:r>
        <w:rPr>
          <w:bCs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кор./счет банка получателя платежа 40102810345370000013, номер счета получателя платежа 03100643000000012100, ОКТМО 07522000, КБК 00811601053019000140, УИН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Капустиной В.Н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витанцию об уплате штрафа </w:t>
      </w:r>
      <w:r>
        <w:rPr>
          <w:sz w:val="28"/>
          <w:szCs w:val="28"/>
        </w:rPr>
        <w:t xml:space="preserve">необходимо предоставить в канцелярию мировых суд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через мирового судью судебного участка № 2 Ипатовского района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И.Н. Швачк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