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04 июня 2024 года                                                                                      г. Ипатово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</w:t>
      </w:r>
      <w:r>
        <w:rPr>
          <w:bCs/>
          <w:sz w:val="25"/>
          <w:szCs w:val="25"/>
        </w:rPr>
        <w:t xml:space="preserve">в </w:t>
      </w:r>
      <w:r>
        <w:rPr>
          <w:sz w:val="25"/>
          <w:szCs w:val="25"/>
        </w:rPr>
        <w:t xml:space="preserve">отношении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 xml:space="preserve">Шангереева М.А., 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ривлекаемого к административной ответственности, предусмотренной ч. 1 ст. 20.25 Кодекса РФ об административных правонарушениях, 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10.10.2023 в 00 час. 01 мин. установлено, что Шангереев М.А., находясь по адресу: с. Л., ул. Л., д. *, кв. *, не оплатил штраф в размере 500 руб., назначенный постановлением * от 28.06.2023, вынесенного ЦАФАП ОДД ГИБДД МВД по Республике Калмыкия по ч. 2 ст. 12.9 Кодекса РФ об административных правонарушениях. Постановление вступило в законную силу 09.08.2023. Таким образом, Шангереев М.А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удебное заседание Шангереев М.А. не явился, уведомлен надлежащим образом о времени и месте рассмотрения дела путем СМС – опове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уд приходит к выводу, о соблюдении требований ст. 25.1 Кодекса РФ об административных правонарушениях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Ходатайств в соответствии с требованиями ч. 1 ст. 25.1 Кодекса РФ об административных правонарушениях от Шангереева М.А. не поступи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Исследовав материалы дела, суд пришёл к выводу, что протокол об административном правонарушении и другие материалы дела составлены правильно, в соответствии с Кодексом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Шангереев М.А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Шангереева М.А. в совершении административного правонарушения, доказана следующими материалами дела: протоколом об административном правонарушении * от 28.04.2024; постановлением * от 28.06.2023, вступившим в законную силу 09.08.2023; справкой должностного лица органов полиции от 29.04.2024; списком наруш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5"/>
          <w:szCs w:val="25"/>
        </w:rPr>
        <w:t>Действия Шангереева М.А. судом квалифицируются по ч. 1 ст. 20.25 Кодекса РФ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в соответствии со ст. ст. 4.2, 4.3 Кодекса РФ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Оснований для освобождения Шангереев М.А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с учетом указанных обстоятельств, считает необходимым назначить Шангерееву М.А. наказание в виде административного штрафа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Indent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ангереева М.А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умма наложенного платежа должна быть внесена по следующим реквизитам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522000, КБК 00811601203019000140; УИН *; номер дела *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е предоставлении квитанции в шестидесяти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опию постановления направить Шангерееву М.А., начальнику ОГИБДД Отдела МВД России «Петровский», для свед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И.Н. Швачко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