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июня 2024 года                                                                                               город Ипатов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жикаева В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емого к административной ответственности по статье 17.1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 от 09.05.2024, составленному ст. ИДПС ОСВ ДПС ГИБДД г. Ставрополя ГУ МВД России по Ставропольскому краю, 09.05.2024 в 16 час 40 мин. по адресу в г. И., ул. Г., *, Джикаев В.В. управлял транспортным средством * государственный регистрационный знак *, нарушил установленное должнику, в соответствии с законодательством об исполнительном производстве,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удебном заседании, лицо, в отношении которого ведется производство по делу об административном правонарушении, Джикаев В.В.  не явился, однако надлежаще извещен о времени и месте судебного разбирательства посредствам смс – извещения по номеру телефона, указанному в протоколе об административном правонарушении (л.д.3), ходатайств об отложении рассмотрения дела не поступало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аким образом, лицо, в отношении которого ведется производство по делу об административном правонарушении, Джикаев В.В. знал о судебном заседании.  В соответствии с п. 2 ст. 25.1 Кодекса РФ об АП, является основанием для рассмотрения материала об административном правонарушении по существу в отсутствие указанного лица.</w:t>
      </w:r>
    </w:p>
    <w:p>
      <w:pPr>
        <w:pStyle w:val="2"/>
        <w:suppressAutoHyphens w:val="true"/>
        <w:ind w:firstLine="720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по ст. 17.17 Кодекса Российской Федерации об административных правонарушениях наступает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гласно ч. 1 ст. 67.1 Федерального закона от 02.10.2007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гласно ч. 5 ст. 67.1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</w:t>
      </w:r>
      <w:hyperlink r:id="rId2">
        <w:r>
          <w:rPr>
            <w:rStyle w:val="InternetLink"/>
            <w:color w:val="0000FF"/>
            <w:sz w:val="24"/>
            <w:szCs w:val="24"/>
          </w:rPr>
          <w:t>ответственности</w:t>
        </w:r>
      </w:hyperlink>
      <w:r>
        <w:rPr>
          <w:sz w:val="24"/>
          <w:szCs w:val="24"/>
        </w:rPr>
        <w:t xml:space="preserve"> за его нарушение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sz w:val="24"/>
            <w:szCs w:val="24"/>
          </w:rPr>
          <w:t>ч.</w:t>
        </w:r>
      </w:hyperlink>
      <w:r>
        <w:rPr>
          <w:sz w:val="24"/>
          <w:szCs w:val="24"/>
        </w:rPr>
        <w:t xml:space="preserve"> 1, 3 ст. 30 Федерального закона от 02.10.2007 № 229-ФЗ «Об исполнительном производстве» судебный пристав-исполнитель возбуждает исполнительное производство на основании исполнительного документа по заявлению взыскателя, если иное не установлено настоящим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, по месту совершения исполнительных действ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ч.</w:t>
        </w:r>
      </w:hyperlink>
      <w:r>
        <w:rPr>
          <w:sz w:val="24"/>
          <w:szCs w:val="24"/>
        </w:rPr>
        <w:t xml:space="preserve"> 1 ст. 33  Федерального закона от 02.10.2007 № 229-ФЗ «Об исполнительном производстве» в случае если должником является гражданин, то исполнительные действия совершаются и меры принудительного исполнения применяются судебным приставом-исполнителем по его месту жительства, месту пребывания или местонахождению е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удебном заседании установлено, что согласно протоколу об административном правонарушении * от 09.05.2024, составленному ст. ИДПС ОСВ ДПС ГИБДД г. Ставрополя ГУ МВД России по Ставропольскому краю, 09.05.2024 в 16 час 40 мин. по адресу в г. И., ул. Г., *, Джикаев В.В. управлял транспортным средством * государственный регистрационный знак *, нарушил установленное должнику, в соответствии с законодательством об исполнительном производстве,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Изложенные обстоятельства послужили основанием для привлечения Джикаева В.В. к административной ответственности, предусмотренной ст. 17.1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ие обстоятельства дела подтверждаются исследованными в судебном заседании доказательствами: протоколом об административном правонарушении * от 09.05.2024, в котором отражены обстоятельства совершения правонарушения; результатами поиска, списком правонарушений, копией постановления о временном ограничении на пользование должником специальным правом от 15.06.2016 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 в совокупности в соответствии с требованиями ст. 26.11 КоАП РФ исследованные в судебном заседании доказательства, суд приходит к выводу о виновности Джикаева В.В. в совершении административного правонарушения, предусмотренного ст. 17.17 КоАП РФ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стоятельств, смягчающих и отягчающих административную ответственность, в соответствии со ст. ст. 4.2, 4.3 КоАП РФ, судом не установл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привлечения к административной ответственности, установленный ст. </w:t>
      </w:r>
      <w:hyperlink r:id="rId6" w:tgtFrame="_blank">
        <w:r>
          <w:rPr>
            <w:rStyle w:val="InternetLink"/>
            <w:sz w:val="24"/>
            <w:szCs w:val="24"/>
            <w:u w:val="none"/>
          </w:rPr>
          <w:t>4.5 КоАП</w:t>
        </w:r>
      </w:hyperlink>
      <w:r>
        <w:rPr>
          <w:sz w:val="24"/>
          <w:szCs w:val="24"/>
        </w:rPr>
        <w:t> РФ, не истек. Оснований для освобождения Джикаева В.В. от административной ответственности, а также обстоятельств, исключающих производство по делу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обстоятельства совершенного административного правонарушения, личность виновного, и полагает возможным назначить Джикаеву В.В. наказание в виде обязательных работ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ст. 17.17, ст. ст. 29.9 и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2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каева В.В. признать виновным в совершении правонарушения, предусмотренного ст. 17.17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значить наказание в виде обязательных работ сроком 40 (сорок) часов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szCs w:val="24"/>
        </w:rPr>
        <w:t>Копию постановления направить Джикаеву В.В.</w:t>
      </w:r>
      <w:r>
        <w:rPr>
          <w:color w:val="000000"/>
          <w:szCs w:val="24"/>
        </w:rPr>
        <w:t>, командиру ОСВ ДПС ГИБДД г. Ставрополя ГУ МВД России по Ставропольскому краю</w:t>
      </w:r>
      <w:r>
        <w:rPr>
          <w:szCs w:val="24"/>
        </w:rPr>
        <w:t xml:space="preserve">, для сведения. </w:t>
      </w:r>
    </w:p>
    <w:p>
      <w:pPr>
        <w:pStyle w:val="TextBodyIndent"/>
        <w:ind w:firstLine="720"/>
        <w:rPr/>
      </w:pPr>
      <w:r>
        <w:rPr>
          <w:color w:val="000000"/>
          <w:szCs w:val="24"/>
        </w:rPr>
        <w:t xml:space="preserve">По вступлению постановления в законную силу направить </w:t>
      </w:r>
      <w:r>
        <w:rPr>
          <w:szCs w:val="24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И.Н. Швач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 Знак 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DC75DE3C15762B08964C78E3D3F15808EA3AD6FBA5995A621ECB173A6689D0B209E420532D6O6Z0O" TargetMode="External"/><Relationship Id="rId3" Type="http://schemas.openxmlformats.org/officeDocument/2006/relationships/hyperlink" Target="consultantplus://offline/ref=4BE04F51ADD9C40EB48FEF64F81BE9D7699F43B7048B86DDA9730733977BEBF89C38799D716C977CEF347835CBB821A693520FD0C877292201lCO" TargetMode="External"/><Relationship Id="rId4" Type="http://schemas.openxmlformats.org/officeDocument/2006/relationships/hyperlink" Target="consultantplus://offline/ref=4BE04F51ADD9C40EB48FEF64F81BE9D7699F43B7048B86DDA9730733977BEBF88E382191736C8874EE212E648D0ElCO" TargetMode="External"/><Relationship Id="rId5" Type="http://schemas.openxmlformats.org/officeDocument/2006/relationships/hyperlink" Target="consultantplus://offline/ref=4846F330EF059B470F2CC500E16F16C319BF86F7C47EB7DB8396062AFD0F9832BE4D88D16646FF91EB9D8797A41F6E52C93365EBFEFCA106H1o1O" TargetMode="External"/><Relationship Id="rId6" Type="http://schemas.openxmlformats.org/officeDocument/2006/relationships/hyperlink" Target="https://sudact.ru/law/koap/razdel-i/glava-4/statia-4.5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