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1 июня 2024 г.</w:t>
        <w:tab/>
        <w:tab/>
        <w:tab/>
        <w:tab/>
        <w:tab/>
        <w:t xml:space="preserve">                                             г. Ипат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7"/>
          <w:szCs w:val="27"/>
        </w:rPr>
        <w:t xml:space="preserve">Калугиной Н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4.05.2024 в 00 час. 01 мин. установлено, что Калугина Н.В., проживая по адресу: С. край, И. район, с. З., ул. П., д. *, не оплатила штраф в размере 500 руб., назначенный постановлением № * по делу об административном правонарушении от 03.03.2024, вынесенного инспектором ДПС ОБ ДПС ГИБДД ГУ МВД России по Ставропольскому краю по ч. 1 ст. 12.1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14.03.2024. </w:t>
      </w:r>
      <w:r>
        <w:rPr>
          <w:sz w:val="27"/>
          <w:szCs w:val="27"/>
        </w:rPr>
        <w:t>Таким образом,</w:t>
      </w:r>
      <w:r>
        <w:rPr>
          <w:bCs/>
          <w:sz w:val="27"/>
          <w:szCs w:val="27"/>
        </w:rPr>
        <w:t xml:space="preserve"> Калугина Н.В. </w:t>
      </w:r>
      <w:r>
        <w:rPr>
          <w:sz w:val="27"/>
          <w:szCs w:val="27"/>
        </w:rPr>
        <w:t>совершила правонарушение, предусмотренное ч.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угина Н.В. в судебное заседание не явилась, надлежащим образом извещена о времени и месте рассмотрения дела посредством СМС-оповещения, при наличии согласия на такое оповещение, по номеру, указанному привлекаемым в протоколе об административном правонарушении. О причинах неявки суд не уведомила, ходатайство об отложении судебного заседания не представила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При таких обстоятельствах мировой судья считает возможным рассмотреть дело в порядке ст. 25.1 Кодекса РФ об административных правонарушениях в отсутствие не явившегося лица, привлекаемого к административной ответственности.</w:t>
      </w:r>
    </w:p>
    <w:p>
      <w:pPr>
        <w:pStyle w:val="22"/>
        <w:spacing w:lineRule="auto" w:line="240" w:before="0" w:after="0"/>
        <w:ind w:left="0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bCs/>
          <w:sz w:val="27"/>
          <w:szCs w:val="27"/>
        </w:rPr>
        <w:t xml:space="preserve"> Калугиной Н.В. </w:t>
      </w:r>
      <w:r>
        <w:rPr>
          <w:sz w:val="27"/>
          <w:szCs w:val="27"/>
        </w:rPr>
        <w:t>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2.05.2024 об административном правонарушении, соответствующим требованиям ст. 28.2 КоАП РФ</w:t>
      </w:r>
      <w:r>
        <w:rPr>
          <w:bCs/>
          <w:sz w:val="27"/>
          <w:szCs w:val="27"/>
        </w:rPr>
        <w:t>; копией постановления по делу об административном правонарушении от 03.03.2024; информацией ГИС ГМП; рапортом должностного лица органов полиции; карточкой операции с ву; списком нарушени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Калугиной Н.В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в соответствии со ст. 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отягчающего административную ответственность, в соответствии со ст. 4.3 Кодекса РФ об административных правонарушениях, суд учитыв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свобождения Калугиной Н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наличие отягчающих административную ответственность обстоятельств, личность виновной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отсутствуют сведения о том, что Калугина Н.В. относится к категории лиц, к которым невозможно применить наказание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лугину Н.В.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направить Калугиной Н.В., командиру ОБ ДПС ГИБДД Управления МВД России по г. Ставрополю, для све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ступлению постановления в законную силу направить начальнику Ипатовского районного отделения СП УФССП России, для испол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И.Н. Швачк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