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июня 2024 года 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Ипатовского района Ставропольского края Швачко И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урмилова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20.21 КоАП РФ, в отношении Сурмилова Е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станови</w:t>
      </w:r>
      <w:r>
        <w:rPr>
          <w:sz w:val="28"/>
          <w:szCs w:val="28"/>
          <w:lang w:val="ru-RU"/>
        </w:rPr>
        <w:t>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милов Е.В., 02.06.2024 года в 11 час. 40 мин. находился в С. крае, И. муниципальном округе, г. И., ул. С. у дома №*, в состоянии алкогольного опьянения, изо рта исходил резкий запах алкоголя, при ходьбе сильно шатался из стороны в сторону, плохо ориентировался на местности и нуждался в посторонней помощи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урмилов Е.В. подтвердил изложенные в протоколе об административном правонарушении обстоятельства, вину признал, в содеянном раскаялс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уд, выслушав объяснения Сурмилова Е.В., исследовав материалы дела, находит доказанным появление Сурмилова Е.В. в общественном месте в состоянии алкогольного опьянения, оскорбляющем человеческое достоинство и общественную нравственность, и квалифицирует его действия по ст. 20.2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рмилова Е.В. помимо его признательных показаний подтверждается протоколом об административном правонарушении * от 02.06.2024; рапортом должностного лица органов полиции от 02.06.2024; протоколом о направлении Сурмилова Е.В. на медицинское освидетельствование на состояние опьянения от 02.06.2024; актом медицинского освидетельствования на состояние опьянения №* от 02.06.2024; сводкой на лицо, объяснениями Р., протоколом * о задержании лица, совершившего  административное  правонарушение от 02.06.202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в соответствии со ст. 4.2 КоАП РФ учитывает признание нарушителем своей вины. В качестве обстоятельства, отягчающего административную ответственность, в соответствии со ст. 4.3 КоАП РФ</w:t>
      </w:r>
      <w:r>
        <w:rPr>
          <w:rStyle w:val="2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суд учитывает повторное совершение однородного административного правонарушения. Оснований для освобождения Сурмилова Е.В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0.21, 29.9 и 29.10 КоАП РФ, судь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Сурмилова Е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АП РФ, и назначить наказание в виде административного ареста сроком на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</w:t>
      </w:r>
      <w:r>
        <w:rPr>
          <w:sz w:val="28"/>
          <w:szCs w:val="28"/>
          <w:lang w:val="ru-RU"/>
        </w:rPr>
        <w:t>ток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рок наказания </w:t>
      </w:r>
      <w:r>
        <w:rPr>
          <w:sz w:val="28"/>
          <w:szCs w:val="28"/>
          <w:lang w:val="ru-RU"/>
        </w:rPr>
        <w:t xml:space="preserve">Сурмилову Е.В. </w:t>
      </w:r>
      <w:r>
        <w:rPr>
          <w:sz w:val="28"/>
          <w:szCs w:val="28"/>
        </w:rPr>
        <w:t xml:space="preserve">исчислять с </w:t>
      </w:r>
      <w:r>
        <w:rPr>
          <w:sz w:val="28"/>
          <w:szCs w:val="28"/>
          <w:lang w:val="ru-RU"/>
        </w:rPr>
        <w:t>02.06.2024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13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., то есть с момента административного задержания согласно протокол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ind w:firstLine="851"/>
        <w:jc w:val="both"/>
        <w:rPr/>
      </w:pPr>
      <w:r>
        <w:rPr>
          <w:sz w:val="28"/>
          <w:szCs w:val="28"/>
        </w:rPr>
        <w:t>Копию постановления вручить</w:t>
      </w:r>
      <w:r>
        <w:rPr/>
        <w:t xml:space="preserve"> </w:t>
      </w:r>
      <w:r>
        <w:rPr>
          <w:sz w:val="28"/>
          <w:szCs w:val="28"/>
        </w:rPr>
        <w:t>Сурмилову Е.В</w:t>
      </w:r>
      <w:r>
        <w:rPr/>
        <w:t>.</w:t>
      </w:r>
      <w:r>
        <w:rPr>
          <w:sz w:val="28"/>
          <w:szCs w:val="28"/>
        </w:rPr>
        <w:t>, направить в ОМВД России «Ипатовский», для исполн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>Согласовано</w:t>
        <w:tab/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И.Н. Швачко  </w:t>
      </w:r>
    </w:p>
    <w:p>
      <w:pPr>
        <w:pStyle w:val="TextBody"/>
        <w:tabs>
          <w:tab w:val="clear" w:pos="708"/>
          <w:tab w:val="left" w:pos="1414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