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июн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Калугина В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 отношении</w:t>
      </w:r>
      <w:r>
        <w:rPr>
          <w:sz w:val="28"/>
          <w:szCs w:val="28"/>
          <w:lang w:val="ru-RU"/>
        </w:rPr>
        <w:t xml:space="preserve"> Калугина В.А.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угин В.А., 05.06.2024 года в 11 час. 30 мин. находился в г. И. на ул. Л. у дома № *, в состоянии алкогольного опьянения, изо рта исходил резкий запах алкоголя, при ходьбе он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алугин В.А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Калугина В.А., исследовав материалы дела, находит доказанным появление Калугина В.А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лугина В.А. помимо его признательных показаний подтверждается протоколом об административном правонарушении * от 05.06.2024; рапортом должностного лица органов полиции от 05.06.2024; письменными объяснениями свидетеля Н., копией протокола о направлении Калугина В.А. на медицинское освидетельствование на состояние опьянения от 05.06.2024; актом медицинского освидетельствования на состояние опьянения № 25 от 05.06.2024; протоколом * о задержании лица, совершившего  административное  правонарушение от 05.06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, учитывает признание нарушителем своей вины. Обстоятельств, отягчающих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ом не установлено. Оснований для освобождения Калугина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Калугина В.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веро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Калугину В.А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05.06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Калугину В.А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 через мирового судью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