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4 года 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гереева М.А.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*, составленному старшим инспектором ДПС ОГИБДД ОМВД России «Советский», водитель Шангереев М.А. 29.02.2024 в 00 час. 01 мин. в установленный законом срок не оплатил административный штраф в сумме 500 рублей, по постановлению * от 20.11.2023 года, вступившее в законную силу 31.12.2023 года, не позднее 60 дней со дня вступления постано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конную силу. 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Шангереев М.А. не явился извещен надлежащим образом о времени и дате судебного заседания путем смс-извещения по телефону, указанному в протоколе об административном правонарушении. Ходатайств об отложении дела не поступало. 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объяснения лица, в отношении которого ведется дело об административном правонарушении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ангереев М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нгереева М.А. в совершении административного правонарушения, доказана следующими материалами дела: протоколом об административном правонарушении * от 22.05.2024; постановлением * от 20.11.2023 года, вступившее в законную силу 31.12.2023 года, рапортом, информацией ГИС ГМП, результатами поиска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Шангереева М.А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в соответствии со ст. 4.2 КоАП РФ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бстоятельств, отягчающих административную ответственность, в соответствии со ст. 4.3 КоАП РФ, судом признается повторное совершение однородного административного правонарушения, т.к. за совершение административного правонарушения лицо уже подвергалось административным наказаниям, по которым не истекли сроки дав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наличие отягчающих административную ответственность обстоятельств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нгереева М.А.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20 (два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Копию постановления направить Шангерееву М.А.</w:t>
      </w:r>
      <w:r>
        <w:rPr>
          <w:color w:val="000000"/>
          <w:sz w:val="28"/>
          <w:szCs w:val="28"/>
        </w:rPr>
        <w:t>, начальнику отделения ОГИБДД ОМВД России «Советский»</w:t>
      </w:r>
      <w:r>
        <w:rPr>
          <w:sz w:val="28"/>
          <w:szCs w:val="28"/>
        </w:rPr>
        <w:t>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И.Н. Швач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