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июня 2024 года                                                                                                        г. Ипатов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2 Ипатовского района Ставропольского края Швачко И.Н.,</w:t>
      </w:r>
    </w:p>
    <w:p>
      <w:pPr>
        <w:pStyle w:val="Normal"/>
        <w:jc w:val="both"/>
        <w:rPr/>
      </w:pPr>
      <w:r>
        <w:rPr>
          <w:sz w:val="24"/>
          <w:szCs w:val="24"/>
        </w:rPr>
        <w:t>с участием помощника прокурора Ипатовского района Ставропольского края Горбанева К.Ю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ица, в отношении которого ведется дело об административном правонарушении, Брагина Э.Н.,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в помещении судебного участка № 2 Ипатовского района дело об административном правонарушении в отношении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ого лица – директора МКУ «Ц.» И. района С. края Брагина Э.Н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влекаемого к административной ответственности, предусмотренной частью 1 статьи 19.4 Кодекса Российской Федерации об административных правонарушениях,</w:t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курором Ипатовского района старшим советником юстиции Кошиль Е.В. вынесено постановление о возбуждении дела об административном правонарушении от 14.06.2024, предусмотренном ч. 1 ст. 19.4 Кодекса РФ об АП, в отношении должностного лица - директора МКУ «Ц.» И. района С. края Брагина Э.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рокуратурой района проведена проверка соблюдения на территории Ипатовского городского округа требований уголовно-исполните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ходе проверки установлено, что приговором Ипатовского районного суда Ставропольского края от 26.05.2021 П. осужден за совершение преступления, предусмотренного п. «в» ч. 2 ст. 158 УК РФ к наказанию в виде лишения свободы сроком 1 год 9 месяцев с отбыванием наказания в колонии строго режима, постановлением  Георгиевского городского суда  Ставропольского края от 14.03.2022 неотбытая часть наказания заменена исправительными работами сроком на 2 года с удержанием 10 % из заработной платы в доход государ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12.04.2022 осужденный П. поставлен на учет в Ипатовском межмуниципальном филиале ФКУ УИИ УФСИН России по Ставропольскому краю (далее - УИ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27.02.2024 начальником УИИ Рыбником М.В. в МКУ «Цент хозяйственно- технического обеспечения» направлено извещение о направлении осужденного П. в указанное учреждение для отбывания наказания в виде исправительных работ, назначенного приговором су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23.05.2024 директором МКУ «Ц.» Брагиным Э.Б., отказано в приеме на работу осужденного П. в связи с отсутствием вакантных рабочих мес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23.05.2024 директором МКУ «Ц.» Брагиным Э.Н., находившимся на рабочем месте, расположенном по адресу: С. край, И. городского округ, г. И., ул. Л., *, не исполнено законное требование должностного лица начальника УИИ Рыбника М.В., а именно отказано в трудоустройстве осужденного к исправительным работам П., направленного для отбывания наказания в МКУ «ЦХТО», что недопустим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Таким образом, в действиях должностного лица директора МКУ «Ц.» Брагина Э.Б. усматриваются признаки состава административного правонарушения, предусмотренного ч. 1 ст. 19.4 Кодекса Российской Федерации об административных правонарушениях, выразившиеся в неповиновении законному распоряжению (требованию) должностного лица органа, осуществляющего государственный надзор (контроль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Cs/>
          <w:sz w:val="24"/>
          <w:szCs w:val="24"/>
        </w:rPr>
        <w:t xml:space="preserve">В судебном заседании лицо, в отношении которого ведется производство по делу об административном правонарушении, Брагин Э.Н. вину признал полностью, в содеянном раскаялся, просил строго не наказыва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удебном заседании помощник прокурора Ипатовского района Горбанев К.Ю, поддержал доводы постановления о возбуждении дела об административном правонарушении по основаниям, изложенным в нем. Просил привлечь должностное лицо Брагина Э.Н. к административной ответственности по ч. 1 ст. 19.4 Кодекса РФ об АП и назначить наказание в виде предупреждения.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помощника прокурора Ипатовского района Горбанева К.Ю., Брагина Э.Н., исследовав материалы административного дела, суд приходит к следующему.</w:t>
      </w:r>
    </w:p>
    <w:p>
      <w:pPr>
        <w:pStyle w:val="22"/>
        <w:ind w:firstLine="709"/>
        <w:rPr/>
      </w:pPr>
      <w:r>
        <w:rPr>
          <w:sz w:val="24"/>
          <w:szCs w:val="24"/>
        </w:rPr>
        <w:t xml:space="preserve">Объективная сторона правонарушения по ч. 1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. 19.4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составляют действия, выражающиеся: в неповиновении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илу положений ст. 50 Уголовного кодекса РФ исправительные работы назначаются осужденному, имеющему основное место работы, а равно не имеющему его. Осужденный, не имеющий основного места работы, отбывает исправительные работы в местах, определяемых органами местного самоуправления по согласованию с уголовно-исполнительными инспекциями, но в районе места жительства осужденн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татья 39 Уголовно-исполнительного кодекса РФ (далее - УИК РФ) содержит аналогичные положения, устанавливающие порядок исполнения наказания в виде исправительных работ, согласно которым исправительные работы отбываются осужденным по основному месту работы, а осужденным, не имеющим основного места работы, в местах, определяемых органами местного самоуправления по согласованию с уголовно-исполнительными инспекциями, но в районе места жительства осужденн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Частями 2,</w:t>
        <w:tab/>
        <w:t>3 ст. 39 УИК РФ установлено, что осужденные к исправительным работам направляются уголовно-исполнительными инспекциями для отбывания наказания не позднее 30 дней со дня поступления в уголовно</w:t>
        <w:softHyphen/>
        <w:t>-исполнительную инспекцию соответствующего распоряжения суда с копией при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Уголовно-исполнительные инспекции ведут учет осужденных; контролируют соблюдение условий отбывания наказания осужденными и исполнение требований приговора администрацией</w:t>
        <w:tab/>
        <w:t>организаций, в которых работают осужденные; обращаются в органы местного самоуправления по вопросу изменения места отбывания осужденными исправительных раб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остановлением администрации И.</w:t>
        <w:tab/>
        <w:t>городско округа С. края от 19.12.2018 №1621 «Об утверждении перечня предприятий и организаций для отбывания осужденными наказания в виде исправительных и обязательных работ на территории И. городского округа С. края» МКУ «Ц.» включено в перечень предприятий и организаций для отбывания осужденными наказания в виде исправительных раб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илу требований ч. 3 ст. 7 Федерального закона от 06.10.2003 № 131-ФЗ «Об общих принципах организации местного самоуправления в Российской Федерации» муниципальные правовые акты, принятые органами местного самоуправления, подлежат обязательному исполнению на всей территории муниципального образования. За неисполнение муниципальных правовых актов граждане, руководители организаций,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п. 1 Положения о Федеральной службе исполнения наказаний, утвержденного Указом Президента РФ от 13.10.2004 №1314 Федеральная служба исполнения наказаний (ФСИН России) является федеральным органом исполнительной власти, осуществляющим правоприменительные функции, функции по контролю и надзору в сфере исполнения уголовных наказаний в отношении осужденных.</w:t>
      </w:r>
    </w:p>
    <w:p>
      <w:pPr>
        <w:pStyle w:val="23"/>
        <w:shd w:fill="auto" w:val="clear"/>
        <w:spacing w:lineRule="exact" w:line="302" w:before="0" w:after="0"/>
        <w:ind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удебном заседании установлено, что 23.05.2023 директором МКУ «Ц.» Брагиным Э.Н., находившимся на рабочем месте, расположенном по адресу: С. край, И. городского округ, г. И., ул. Л., *, не исполнено законное требование должностного лица начальника УИИ Рыбника М.В., а именно отказано в трудоустройстве осужденного к исправительным работам П., направленного для отбывания наказания в МКУ «ЦХТО», что недопустимо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 совершения должностным лицом Брагиным Э.Н. административного правонарушения, предусмотренного ч. 1 ст. 19.4 Кодекса РФ об АП, подтверждается: постановлением о возбуждении дела об административном правонарушении от 14.06.2024 г., сообщением, копией личного дела П., предписанием, ответом Брагина Э.Н., требованием о явке, объяснениями Брагина Э.Н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йствия Брагина Э.Н. судом квалифицируются по части 1 статьи 19.4 Кодекса РФ об АП, как неповиновение законному требованию должностного лица органа, осуществляющего государственный надзор (контроль).</w:t>
      </w:r>
    </w:p>
    <w:p>
      <w:pPr>
        <w:pStyle w:val="Normal"/>
        <w:tabs>
          <w:tab w:val="clear" w:pos="720"/>
          <w:tab w:val="left" w:pos="3060" w:leader="none"/>
        </w:tabs>
        <w:ind w:firstLine="720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 Брагина Э.Н., предусмотренным ст. 4.2 Кодекса РФ об АП, является признание вины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ягчающих административную ответственность обстоятельством, в соответствии со статьей 4.3 Кодекса Российской Федерации об административных правонарушениях, не установле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назначении наказания за совершенное административное правонарушение, суд учитывая характер совершенного административного правонарушения, наличие смягчающего и отсутствие отягчающего административную ответственность обстоятельств, полагает возможным назначить минимальное наказание, предусмотренное санкцией вменяемо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4"/>
        </w:rPr>
      </w:pPr>
      <w:r>
        <w:rPr>
          <w:sz w:val="24"/>
          <w:szCs w:val="24"/>
        </w:rPr>
        <w:t>Руководствуясь ст. ст. 3.4, 4.1, ч. 1 ст. 19.4, ст. ст. 29.9, 29.10 КоАП РФ, суд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должностное лицо – директора МКУ «Ц.» И. района С. края Брагина Э.Н. виновным в совершении административного правонарушения, предусмотренного частью 1 статьи 19.4 Кодекса Российской федерации об административных правонарушениях и назначить наказанию в виде предупреждения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постановления вручить Брагину Э.Н., направить прокурору Ипатовского района Ставропольского края, для сведения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 делу об административном правонарушении может быть обжаловано и опротестовано в апелляционном порядке в Ипатовский районный суд через мирового судью судебного участка № 2 Ипатовского района в течение 10 суток со дня вручения или получения копии постановления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       И.Н. Швач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9F2C5DFE80A5164F6A64B1D2D595886A4B5EBCBBA64B5CD39AC227486B5B299620E5C73F8924B23D15B7BE1897C314EAEE9B9E93F1k8zA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