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июля 2024 года                                                                          город Ипат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Ипатовского района Ставропольского края Швачко И.Н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евой Л.И., </w:t>
      </w:r>
    </w:p>
    <w:p>
      <w:pPr>
        <w:pStyle w:val="Normal"/>
        <w:jc w:val="both"/>
        <w:rPr/>
      </w:pPr>
      <w:r>
        <w:rPr>
          <w:sz w:val="28"/>
          <w:szCs w:val="28"/>
        </w:rPr>
        <w:t>привлекаемой к административной ответственности, предусмотренной частью 1 статьи 14.10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* от 01.05.2024 года, составленный ст. инспектором ГИАЗ ОМВД России «Ипатовский» ст. лейтенантом полиции Н., следует, что 27 апреля 2024 года в 11 часов 10 минут Бабаева Л.И., работая в качестве продавца в павильоне №*, расположенного по адресу: С. край, И. муниципальный округ, г. И. на ул. С. №*, принадлежащего ИП К., незаконно использовала чужой товарный знак в качестве рекламы на головные уборы (кепки), маркированных товарных знаков «</w:t>
      </w:r>
      <w:r>
        <w:rPr>
          <w:sz w:val="28"/>
          <w:szCs w:val="28"/>
          <w:lang w:val="en-US"/>
        </w:rPr>
        <w:t>Adidas</w:t>
      </w:r>
      <w:r>
        <w:rPr>
          <w:sz w:val="28"/>
          <w:szCs w:val="28"/>
        </w:rPr>
        <w:t>», зарегистрированным в международном бюро всемирной организации интеллектуальной  собственности, на имя  компании «</w:t>
      </w:r>
      <w:r>
        <w:rPr>
          <w:sz w:val="28"/>
          <w:szCs w:val="28"/>
          <w:lang w:val="en-US"/>
        </w:rPr>
        <w:t>Adidas</w:t>
      </w:r>
      <w:r>
        <w:rPr>
          <w:sz w:val="28"/>
          <w:szCs w:val="28"/>
        </w:rPr>
        <w:t>» и охраняемых в РФ, которые каких-либо договоров на право использования и разрешения на использования товарного знака «</w:t>
      </w:r>
      <w:r>
        <w:rPr>
          <w:sz w:val="28"/>
          <w:szCs w:val="28"/>
          <w:lang w:val="en-US"/>
        </w:rPr>
        <w:t>Adidas</w:t>
      </w:r>
      <w:r>
        <w:rPr>
          <w:sz w:val="28"/>
          <w:szCs w:val="28"/>
        </w:rPr>
        <w:t>», ИП К., не выдавали. Таким образом, Бабаева Л.И., незаконно использовала чужой товарный знак «</w:t>
      </w:r>
      <w:r>
        <w:rPr>
          <w:sz w:val="28"/>
          <w:szCs w:val="28"/>
          <w:lang w:val="en-US"/>
        </w:rPr>
        <w:t>Adidas</w:t>
      </w:r>
      <w:r>
        <w:rPr>
          <w:sz w:val="28"/>
          <w:szCs w:val="28"/>
        </w:rPr>
        <w:t>», чем нарушила исключительные права правообладателя товарного знака «</w:t>
      </w:r>
      <w:r>
        <w:rPr>
          <w:sz w:val="28"/>
          <w:szCs w:val="28"/>
          <w:lang w:val="en-US"/>
        </w:rPr>
        <w:t>Adidas</w:t>
      </w:r>
      <w:r>
        <w:rPr>
          <w:sz w:val="28"/>
          <w:szCs w:val="28"/>
        </w:rPr>
        <w:t xml:space="preserve">» его использованием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удебном заседании лицо, в отношении которого ведется производство по делу об административном правонарушении, Бабаева Л.И., не явилас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вещена надлежащим образом о дате и месте судебного заседания, просила рассмотреть дело в её отсутствие, представила письменные объяснения, в которых указала, что не согласна, что её привлекают к административной ответственности за торговлю товарами германской фирмы. Письменные объяснения Бабаевой Л.И. приобщены к материалам дела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таких обстоятельствах судья считает возможным рассмотреть дело в порядке ст. 25.1 КоАП РФ в отсутствие не явившегося лица, в отношении которого ведется дело об административном правонарушении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14.10 КоАП РФ незаконное использование чужого товарного знака, знака обслуживания, наименования места происхождения товара или </w:t>
      </w:r>
      <w:hyperlink r:id="rId2">
        <w:r>
          <w:rPr>
            <w:rStyle w:val="InternetLink"/>
            <w:color w:val="0000FF"/>
            <w:sz w:val="28"/>
            <w:szCs w:val="28"/>
          </w:rPr>
          <w:t>сходных</w:t>
        </w:r>
      </w:hyperlink>
      <w:r>
        <w:rPr>
          <w:sz w:val="28"/>
          <w:szCs w:val="28"/>
        </w:rPr>
        <w:t xml:space="preserve"> с ними обозначений для однородных товаро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на граждан в размере от пяти тысяч до десяти тысяч рублей с конфискацией предметов, содержащих незаконное воспроизведение товарного знака, знака обслуживания, наименования места происхождения товара, а также материалов и оборудования, используемых для их производства, и иных орудий совершения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бъектом административной ответственности по части 2 статьи 14.10 КоАП РФ является лицо, не только осуществляющее несанкционированное изготовление товарного знака, но и предложение к продаже, продажу товара с нанесенным на него чужим товарным знаком либо обозначением, сходным с ним до степени смешения, без разрешения владельца товарного зна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асти 2 статьи 1448 Гражданского кодекса Российской Федерации исключительное право на товарный знак может быть осуществлено для индивидуализации товаров, работ или услуг, в отношении которых товарный знак зарегистрирован, в частности путем размещения товарного знака: на товарах, в том числе на этикетках, упаковках товаров, которые производятся, предлагаются к продаже, продаются, демонстрируются на выставках и ярмарках или иным образом вводятся в гражданский оборот на территории Российской Федерации, либо хранятся или перевозятся с этой целью, либо ввозятся на территорию Российской Федерации; при выполнении работ, оказании услуг; на документации, связанной с введением товаров в гражданский оборот; в предложениях о продаже товаров, о выполнении работ, об оказании услуг, а также в объявлениях, на вывесках и в рекламе; в сети "Интернет", в том числе в доменном имени и при других способах адрес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принадлежит исключительное право использования товарного знака, знака обслуживания, наименования места происхождения товара любым не противоречащим закону способ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то не вправе использовать без разрешения правообладателя сходные с его товарным знаком обозначения в отношении товаров, для индивидуализации которых товарный знак зарегистрирован, или однородных товаров, если в результате такого использования возникнет вероятность см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атьей 1515 Гражданского кодекса Российской Федерации определено, что товары, этикетки, упаковки товаров, на которых незаконно размещены товарный знак или сходное с ним до степени смешения обозначение, являются контрафактны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к следует из материалов дела и установлено в судебном заседании, 27 апреля 2024 года в 11 часов 10 минут Бабаева Л.И., работая в качестве продавца в павильоне №18, расположенного по адресу: С. край, И. муниципальный округ, г. И. на ул. С. №*, принадлежащего ИП К., незаконно использовала чужой товарный знак в качестве рекламы на головные уборы (кепки), маркированных товарных знаков «</w:t>
      </w:r>
      <w:r>
        <w:rPr>
          <w:sz w:val="28"/>
          <w:szCs w:val="28"/>
          <w:lang w:val="en-US"/>
        </w:rPr>
        <w:t>Adidas</w:t>
      </w:r>
      <w:r>
        <w:rPr>
          <w:sz w:val="28"/>
          <w:szCs w:val="28"/>
        </w:rPr>
        <w:t>», зарегистрированным в международном бюро всемирной организации интеллектуальной  собственности, на имя  компании «</w:t>
      </w:r>
      <w:r>
        <w:rPr>
          <w:sz w:val="28"/>
          <w:szCs w:val="28"/>
          <w:lang w:val="en-US"/>
        </w:rPr>
        <w:t>Adidas</w:t>
      </w:r>
      <w:r>
        <w:rPr>
          <w:sz w:val="28"/>
          <w:szCs w:val="28"/>
        </w:rPr>
        <w:t>» и охраняемых в РФ, которые каких-либо договоров на право использования и разрешения на использования товарного знака «</w:t>
      </w:r>
      <w:r>
        <w:rPr>
          <w:sz w:val="28"/>
          <w:szCs w:val="28"/>
          <w:lang w:val="en-US"/>
        </w:rPr>
        <w:t>Adidas</w:t>
      </w:r>
      <w:r>
        <w:rPr>
          <w:sz w:val="28"/>
          <w:szCs w:val="28"/>
        </w:rPr>
        <w:t xml:space="preserve">», ИП Кне выдавал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Бабаевой Л.И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. 1 ст. 14.10 КоАП РФ, подтверждается следующими доказательствами: протоколом об административном правонарушении * от 01.05.2024 года, в котором указаны место, время, состав правонарушения; рапортом Оперативного дежурного ДЧ ОМВД России «Ипатовский» от 27.04.2024 г.,  объяснениями Бабаевой Л.И., протоколом  изъятия  вещей и документов от 27.04.2024 г., фототаблицей, трудовым договором от 15.02.2024 г., объяснениями К., копией выписки из ЕГРПИП; актом  приема-передачи изъятых вещей и документов на хранение от  01 мая 2024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йствия Бабаевой Л.И. суд квалифицирует по ч. 1 ст. 14.10 КоАП РФ, незаконное использование чужого товарного знака, знака обслуживания, наименования места происхождения товара или </w:t>
      </w:r>
      <w:hyperlink r:id="rId4">
        <w:r>
          <w:rPr>
            <w:rStyle w:val="InternetLink"/>
            <w:color w:val="0000FF"/>
            <w:sz w:val="28"/>
            <w:szCs w:val="28"/>
          </w:rPr>
          <w:t>сходных</w:t>
        </w:r>
      </w:hyperlink>
      <w:r>
        <w:rPr>
          <w:sz w:val="28"/>
          <w:szCs w:val="28"/>
        </w:rPr>
        <w:t xml:space="preserve"> с ними обозначений для однородных товаров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. ст. 4.2, 4.3 КоАП РФ судом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к прекращению производства по делу об административном правонарушении предусмотренных ст. ст. 2.9, 24.5 Кодекса Российской Федерации об административных правонарушениях по делу не установлено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 учётом изложенного, а также характера совершенного Бабаевой  Л.И. правонарушения, её личности, что совершенное ею деяние не повлекло существенного нарушения охраняемых общественных отношений, суд считает возможным назначить наказание в виде административного штрафа, предусмотренного ч. 1 ст. 14.10 КоАП РФ, с конфискацией продукции – головные уборы (кепки) с товарным знаком «</w:t>
      </w:r>
      <w:r>
        <w:rPr>
          <w:sz w:val="28"/>
          <w:szCs w:val="28"/>
          <w:lang w:val="en-US"/>
        </w:rPr>
        <w:t>Adidas</w:t>
      </w:r>
      <w:r>
        <w:rPr>
          <w:sz w:val="28"/>
          <w:szCs w:val="28"/>
        </w:rPr>
        <w:t xml:space="preserve">» в количестве двух штук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14.10, ст. ст. 29.9-29.11 Кодекса Российской Федерации об административных правонарушениях, суд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Бабаеву Л.И., виновной в совершении административного правонарушения, предусмотренного ч. 1 ст.14.10 КоАП РФ и назначить наказание в виде административного штрафа в размере 5000 (пять тысяч) рублей с конфискацией продукции – головные уборы (кепки) с товарным знаком «</w:t>
      </w:r>
      <w:r>
        <w:rPr>
          <w:rFonts w:cs="Times New Roman" w:ascii="Times New Roman" w:hAnsi="Times New Roman"/>
          <w:sz w:val="28"/>
          <w:szCs w:val="28"/>
          <w:lang w:val="en-US"/>
        </w:rPr>
        <w:t>Adidas</w:t>
      </w:r>
      <w:r>
        <w:rPr>
          <w:rFonts w:cs="Times New Roman" w:ascii="Times New Roman" w:hAnsi="Times New Roman"/>
          <w:sz w:val="28"/>
          <w:szCs w:val="28"/>
        </w:rPr>
        <w:t>» в количестве двух шту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укцию - головные уборы (кепки) с товарным знаком «</w:t>
      </w:r>
      <w:r>
        <w:rPr>
          <w:sz w:val="28"/>
          <w:szCs w:val="28"/>
          <w:lang w:val="en-US"/>
        </w:rPr>
        <w:t>Adidas</w:t>
      </w:r>
      <w:r>
        <w:rPr>
          <w:sz w:val="28"/>
          <w:szCs w:val="28"/>
        </w:rPr>
        <w:t>» в количестве двух штук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изъятые согласно акту приема – передачи, изъятых вещей и документов на хранение от 01.05.2024 г</w:t>
      </w:r>
      <w:r>
        <w:rPr>
          <w:b/>
          <w:bCs/>
          <w:sz w:val="28"/>
          <w:szCs w:val="28"/>
        </w:rPr>
        <w:t>.,</w:t>
      </w:r>
      <w:r>
        <w:rPr>
          <w:sz w:val="28"/>
          <w:szCs w:val="28"/>
        </w:rPr>
        <w:t xml:space="preserve"> после вступления постановления в законную силу, уничтож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ю постановления направить Бабаевой Л.И., направить начальнику ОМВД России «Ипатовский», для сведения и в Ипатовский районный отдел СП УФССП по Ставропольскому краю, для исполнения постановления в части конфискации продукции – головные уборы (кепки) с товарным знаком «</w:t>
      </w:r>
      <w:r>
        <w:rPr>
          <w:sz w:val="28"/>
          <w:szCs w:val="28"/>
          <w:lang w:val="en-US"/>
        </w:rPr>
        <w:t>Adidas</w:t>
      </w:r>
      <w:r>
        <w:rPr>
          <w:sz w:val="28"/>
          <w:szCs w:val="28"/>
        </w:rPr>
        <w:t>» в количестве двух штук, находящейся на хранении в ОМВД России «Ипатовский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в соответствие со ст. 32.2 КоАП Р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Получатель - УФК по Ставропольском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Ставрополь, БИК 010702101, кор./счет банка получателя платежа 40102810345370000013, номер счета получателя платежа 03100643000000012100, ОКТМО 07522000, КБК 00811601333010000140, УИН *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и опротестовано в Ипатовский районный суд Ставропольского края суд через мирового судью судебного участка № 2 Ипатовского района Ставропольского края в течение десяти суток со дня вручения или получения копии постановления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        И.Н. Швач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8774&amp;dst=100061" TargetMode="External"/><Relationship Id="rId3" Type="http://schemas.openxmlformats.org/officeDocument/2006/relationships/hyperlink" Target="https://login.consultant.ru/link/?req=doc&amp;base=LAW&amp;n=477373&amp;dst=6286" TargetMode="External"/><Relationship Id="rId4" Type="http://schemas.openxmlformats.org/officeDocument/2006/relationships/hyperlink" Target="https://login.consultant.ru/link/?req=doc&amp;base=LAW&amp;n=378774&amp;dst=100061" TargetMode="External"/><Relationship Id="rId5" Type="http://schemas.openxmlformats.org/officeDocument/2006/relationships/hyperlink" Target="https://login.consultant.ru/link/?req=doc&amp;base=LAW&amp;n=477373&amp;dst=628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