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                                                                                   г. Ипа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омощника прокурора Ипатовского района Ставропольского края Калиниченко Я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об административном правонарушении, Пырьевой М.С.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ьевой М.С.,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 1 ст. 5.61 Кодекса Российской Федерации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ем прокурора Ипатовского района советником юстиции Джуманьязовым М.М. вынесено постановление о возбуждении дела об административном правонарушении от 20.06.2024, предусмотренном ч. 1 ст. 5.61 Кодекса РФ об АП, в отношении Пырьевой М.С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анному постановлению, в ходе проверки установлено, что Пырьева М.С. 11.05.2024 в период с 19 час. 00 мин. по 23 час. 15 мин., находясь по адресу: С. край, И. муниципальный округ, г. И., ул. Г., д. *, высказывала в адрес П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ий П. не явился, извещен надлежащим образом о времени и месте судебного заседания, ходатайств об отложении рассмотрения дела не поступало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нение помощника прокурора Ипатовского района Калиниченко Я.К., Пырьевой М.С., не возражавшие рассмотреть дело в отсутствии не явившегося лица, мировой судья считает возможным рассмотреть дело в порядке ст. 25.1 КоАП РФ в отсутствие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Пырьева М.С. вину признала, высказывала в адрес потерпевшего оскорбл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это была ответная реакция на оскорбления в ее адрес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Ипатовского района Калиниченко Я.К. поддержала доводы постановления о возбуждении дела об административном правонарушении по основаниям, изложенным в нем. Просила привлечь Пырьеву М.С. к административной ответственности по ч. 1 ст. 5.61 Кодекса РФ об АП и назначить наказание, предусмотренное санкцией данной стат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мощника прокурора Ипатовского района Калиниченко Я.К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.61 Кодекса РФ об АП явля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Пырьева М.С. 11.05.2024 в период с 19 час. 00 мин. по 23 час. 15 мин., находясь по адресу: С. край, И. муниципальный округ, г. И., ул. Г., д. *, высказывала в адрес П. различные оскорбления, унижающие её часть и достоин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остановлением о возбуждении дела об административном правонарушении от 20.06.2024, в котором указаны дата, время и событие правонарушения; материалом проверки КУСП №* от 12.05.2024 г. объяснениями П., Пырьевой М.С., С., скриншотом аудиозаписи. </w:t>
      </w:r>
    </w:p>
    <w:p>
      <w:pPr>
        <w:pStyle w:val="ConsPlusNormal"/>
        <w:ind w:firstLine="708"/>
        <w:jc w:val="both"/>
        <w:rPr/>
      </w:pPr>
      <w:r>
        <w:rPr/>
        <w:t>Действия Пырьевой М.С. судом квалифицируются по ч. 1 ст. 5.61 Кодекса РФ об АП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АП РФ, судом установлено – признание в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административную ответственность обстоятельств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28"/>
          <w:szCs w:val="28"/>
        </w:rPr>
        <w:t>Руководствуясь ст. ст. 3.5, 4.2, 5.61 ч.1, 29.9-29.11 Кодекса РФ об АП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Пырьеву М.С. виновной в совершении административного правонарушения, предусмотренного ч. 1 ст. 5.61 Кодекса РФ об АП и подвергнуть его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направить Пырьевой М.С., потерпевшей С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енный административный штраф оплатить по следующим реквизитам: </w:t>
      </w:r>
      <w:r>
        <w:rPr>
          <w:bCs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кор./счет банка получателя платежа 40102810345370000013, номер счета получателя платежа 03100643000000012100, ОКТМО 07522000, КБК 00811601053019000140, УИН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Пырьевой М.С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Н. Швачк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