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                                                                                   г. Ипа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омощника прокурора Ипатовского района Ставропольского края Калиниченко Я.К.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Е.В.,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 1 ст. 5.61 Кодекса Российской Федерации об административных правонарушениях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ем прокурора Ипатовского района советником юстиции Джуманьязовым М.М. вынесено постановление о возбуждении дела об административном правонарушении от 25.06.2024, предусмотренном ч. 1 ст. 5.61 Кодекса РФ об АП, в отношении Цой Е.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анному постановлению, в ходе проверки установлено, что Цой Е.В. 07.06.2024 в период с 23 час. 00 мин., находясь по адресу: С. край, И. муниципальный округ, г. И., ул. О., д. *, высказывал в адрес Ш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, Цой Е.В. и потерпевшая Ш. не явились, извещены надлежащим образом о времени и месте судебного заседания, ходатайств об отложении рассмотрения дела не поступало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нение помощника прокурора Ипатовского района Калиниченко Я.К., не возражавшая рассмотреть дело в отсутствии не явившихся лиц, мировой судья считает возможным рассмотреть дело в порядке ст. 25.1 КоАП РФ в отсутствие не явившихся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Ипатовского района Калиниченко Я.К. поддержала доводы постановления о возбуждении дела об административном правонарушении по основаниям, изложенным в нем. Цой Е.В. возместил добровольно ущерб потерпевшей Ш., о чем в материалах дела имеется расписка. Просила привлечь Цой Е.В. к административной ответственности по ч. 1 ст. 5.61 Кодекса РФ об АП и назначить наказание, предусмотренное санкцией данной стат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мощника прокурора Ипатовского района Калиниченко Я.К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.61 Кодекса РФ об АП явля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Цой Е.В. 07.06.2024 в период с 23 час. 00 мин., находясь по адресу: С. край, И. муниципальный округ, г. И., ул. О., д. *, высказывал в адрес Ш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остановлением о возбуждении дела об административном правонарушении от 25.06.2024, в котором указаны дата, время и событие правонарушения; материалом проверки КУСП №* от 13.06.2024 г. объяснениями Ш., Ц., Цой Е.В., рапортом УУП ОУУП и ОД ОМВД России «Ипатовский» от 13.06.2024, копией расписки. </w:t>
      </w:r>
    </w:p>
    <w:p>
      <w:pPr>
        <w:pStyle w:val="ConsPlusNormal"/>
        <w:ind w:firstLine="708"/>
        <w:jc w:val="both"/>
        <w:rPr/>
      </w:pPr>
      <w:r>
        <w:rPr/>
        <w:t>Действия Цой Е.В. судом квалифицируются по ч. 1 ст. 5.61 Кодекса РФ об АП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, судом установлено – признание вины, добровольное возмещение ущер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административную ответственность обстоятельств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28"/>
          <w:szCs w:val="28"/>
        </w:rPr>
        <w:t>Руководствуясь ст. ст. 3.5, 4.2, 5.61 ч.1, 29.9-29.11 Кодекса РФ об АП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Цой Е.В. виновным в совершении административного правонарушения, предусмотренного ч. 1 ст. 5.61 Кодекса РФ об АП и подвергнуть его наказанию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 размере 3 000 (три тысячи)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ю постановления направить Цой Е.В., потерпевшей Ш., прокурору Ипатовского района Ставропольского края, для с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ный административный штраф оплатить по следующим реквизитам: </w:t>
      </w:r>
      <w:r>
        <w:rPr>
          <w:bCs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кор./счет банка получателя платежа 40102810345370000013, номер счета получателя платежа 03100643000000012100, ОКТМО 07522000, КБК 00811601053019000140, УИН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Цой Е.В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итанцию об уплате штрафа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№ 2 Ипатовского района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Н. Швач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