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 июля 2024 г.                                                                                                         г. Ипатово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lang w:val="ru-RU"/>
        </w:rPr>
        <w:t>М</w:t>
      </w:r>
      <w:r>
        <w:rPr>
          <w:color w:val="000000"/>
        </w:rPr>
        <w:t xml:space="preserve">ировой судья судебного участка №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Ипатовского района Ставропольского края </w:t>
      </w:r>
      <w:r>
        <w:rPr>
          <w:color w:val="000000"/>
          <w:lang w:val="ru-RU"/>
        </w:rPr>
        <w:t>Швачко И.Н</w:t>
      </w:r>
      <w:r>
        <w:rPr>
          <w:color w:val="000000"/>
        </w:rPr>
        <w:t>.,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рташ С.Н.,</w:t>
      </w:r>
    </w:p>
    <w:p>
      <w:pPr>
        <w:pStyle w:val="Normal"/>
        <w:jc w:val="both"/>
        <w:rPr/>
      </w:pPr>
      <w:r>
        <w:rPr/>
        <w:t>потерпевшей К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.6.1.1 КоАП РФ,</w:t>
      </w:r>
    </w:p>
    <w:p>
      <w:pPr>
        <w:pStyle w:val="Normal"/>
        <w:ind w:firstLine="708"/>
        <w:jc w:val="both"/>
        <w:rPr/>
      </w:pPr>
      <w:r>
        <w:rPr/>
        <w:t xml:space="preserve">в отношении Барташ С.Н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06.2024 в 17 часов 00 минут Барташ С.Н., находился по адресу: С. край, И. муниципальный округ, с. Р., ул. Ц., д. *, где в ходе словесного конфликта схватил за горло К., * года рождения, и начал душить от чего последняя испытала физическую боль и получила ссадину подбородка. Согласно заключению эксперта №* от 03.07.2024 года поверхностное повреждение не повлекло за собой кратковременного расстройства здоровья или незначительной стойкой утраты общей трудоспособности, в связи с чем не причинило вреда здоровью Кущевской И.В. </w:t>
      </w:r>
    </w:p>
    <w:p>
      <w:pPr>
        <w:pStyle w:val="Normal"/>
        <w:ind w:firstLine="708"/>
        <w:jc w:val="both"/>
        <w:rPr/>
      </w:pPr>
      <w:r>
        <w:rPr/>
        <w:t>17 мая 2024 г. инспектором ОДН ОУУП и ДН ОМВД России «Ипатовский» в отношении Барташ С.Н. составлен протокол об административном правонарушении по ст. 6.1.1 КоАП РФ.</w:t>
      </w:r>
    </w:p>
    <w:p>
      <w:pPr>
        <w:pStyle w:val="Normal"/>
        <w:ind w:firstLine="708"/>
        <w:jc w:val="both"/>
        <w:rPr/>
      </w:pPr>
      <w:r>
        <w:rPr/>
        <w:t>Определением Ипатовского районного суда Ставропольского края от 17 июля 2024 административный протокол в отношении Барташ С.Н. и приложенные к нему материалы переданы по подсудности мировому судье.</w:t>
      </w:r>
    </w:p>
    <w:p>
      <w:pPr>
        <w:pStyle w:val="Normal"/>
        <w:ind w:firstLine="708"/>
        <w:jc w:val="both"/>
        <w:rPr/>
      </w:pPr>
      <w:r>
        <w:rPr/>
        <w:t xml:space="preserve">Потерпевшая К. в судебном заседании пояснила, претензий к Барташ С.Н. не имеет, они примирились, живут одной семьей, ждут совместного ребенка.  Просила назначить наказание на усмотрение суда, только не административный арес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удебном заседании лицо, в отношении которого ведется дело об административном правонарушении, Барташ С.Н., </w:t>
      </w:r>
      <w:r>
        <w:rPr>
          <w:iCs/>
        </w:rPr>
        <w:t xml:space="preserve">которому </w:t>
      </w:r>
      <w:r>
        <w:rPr/>
        <w:t xml:space="preserve">разъяснены права, предусмотренные ст. 25.1 Кодекса РФ об АП и ст. 51 Конституции РФ, вину признал, подтвердил изложенные в протоколе об административном правонарушении обстоятельства, в содеянном раскаивается. </w:t>
      </w:r>
    </w:p>
    <w:p>
      <w:pPr>
        <w:pStyle w:val="Normal"/>
        <w:ind w:firstLine="720"/>
        <w:jc w:val="both"/>
        <w:rPr/>
      </w:pPr>
      <w:r>
        <w:rPr/>
        <w:t>Выслушав объяснения лица, в отношении которого ведется производство по делу об административном правонарушении, Барташ С.Н. и потерпевшую К., 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ind w:firstLine="720"/>
        <w:jc w:val="both"/>
        <w:rPr/>
      </w:pPr>
      <w:r>
        <w:rPr/>
        <w:t>Согласн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установлено, что 11.06.2024 в 17 часов 00 минут Барташ С.Н., находился по адресу: С. край, И. муниципальный округ, с. Р., ул. Ц., д. *, где в ходе словесного конфликта схватил за горло К., * года рождения, и начал душить от чего последняя испытала физическую боль и получила ссадину подбородка. Согласно заключению эксперта №* от 03.07.2024 года поверхностное повреждение не повлекло за собой кратковременного расстройства здоровья или незначительной стойкой утраты общей трудоспособности, в связи с чем не причинило вреда здоровью К. </w:t>
      </w:r>
    </w:p>
    <w:p>
      <w:pPr>
        <w:pStyle w:val="Normal"/>
        <w:ind w:firstLine="708"/>
        <w:jc w:val="both"/>
        <w:rPr/>
      </w:pPr>
      <w:r>
        <w:rPr/>
        <w:t xml:space="preserve">Факт совершения административного правонарушения Барташ С.Н., ответственность за которое установлена ст. 6.1.1 </w:t>
      </w:r>
      <w:r>
        <w:rPr>
          <w:shd w:fill="FFFFFF" w:val="clear"/>
        </w:rPr>
        <w:t xml:space="preserve">Кодекса РФ об АП, </w:t>
      </w:r>
      <w:r>
        <w:rPr/>
        <w:t xml:space="preserve">подтверждается собранными по данному делу доказательствами: протоколом об административном правонарушении * от 17.05.2024; рапортом инспектора ОДН ОУУП и ДН ОМВД «Ипатовский» от 17.07.2024, объяснениями Барташ С.Н., *, К., К., К., рапортами  инспектора ОДН ОУУП и ДН ОМВД России «Ипатовский», рапортом оперативного дежурного ДЧ ОМВД России «Ипатовский», рапортом  полицейского ОВ ППСП ОМВ России «Ипатовский», копией протокола явки с повинной, сводкой на лицо, копиями постановлений о назначении судебной медицинской экспертизы №* и №* от 13.06.2024 г., копиями заключения эксперта №* и №* от 17.06.2024 г., копией  постановления  по делу об административном правонарушении  от 21 июня 2024 года, копией постановления  о возбуждении  исполнительного  производства от 05.07.2024 года, копией постановления №* об отказе в возбуждении уголовного дела от 12.07.2024 г. </w:t>
      </w:r>
    </w:p>
    <w:p>
      <w:pPr>
        <w:pStyle w:val="Normal"/>
        <w:autoSpaceDE w:val="false"/>
        <w:ind w:firstLine="720"/>
        <w:jc w:val="both"/>
        <w:rPr/>
      </w:pPr>
      <w:r>
        <w:rPr/>
        <w:t>Суд квалифицирует действия Барташ С.Н. по ст. 6.1.1 Кодекса Российской Федерации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, смягчающим административную ответственность, предусмотренных ст. 4.2 Кодекса Российской Федерации об административных правонарушениях, судом установлено – признание вины лицом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 учитывает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административною ответственность обстоятельств, и считает необходимым назначить наказание Барташ С.Н. в</w:t>
      </w:r>
      <w:r>
        <w:rPr>
          <w:rFonts w:eastAsia="Calibri"/>
        </w:rPr>
        <w:t xml:space="preserve"> виде обязательных работ</w:t>
      </w:r>
      <w:r>
        <w:rPr/>
        <w:t>, предусмотренной санкций данной статьи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Не имеется оснований и для применения в отношении Барташ С.Н. положений ст. ст. 2.7, 2.9</w:t>
      </w:r>
      <w:r>
        <w:rPr/>
        <w:t xml:space="preserve"> Кодекса Российской Федерации об административных правонарушениях</w:t>
      </w:r>
      <w:r>
        <w:rPr>
          <w:shd w:fill="FFFFFF" w:val="clear"/>
        </w:rPr>
        <w:t>, поскольку совершение административного правонарушения посягающего на здоровье гражданина нельзя расценивать, как малозначительное. Крайней необходимости в его действиях также не усматриваетс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3.5, 4.1, 6.1.1, 29.9- 29.10 Кодекса Российской Федерации об административных правонарушениях, суд </w:t>
      </w:r>
    </w:p>
    <w:p>
      <w:pPr>
        <w:pStyle w:val="TextBodyIndent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Барташ С.Н. виновным в совершении административного правонарушения, предусмотренного ст. 6.1.1 КоАП РФ, и подвергнуть административному наказанию в виде обязательных работ сроком на 100 (сто) часов. </w:t>
      </w:r>
    </w:p>
    <w:p>
      <w:pPr>
        <w:pStyle w:val="Normal"/>
        <w:ind w:firstLine="708"/>
        <w:jc w:val="both"/>
        <w:rPr/>
      </w:pPr>
      <w:r>
        <w:rPr/>
        <w:t xml:space="preserve">Разъяснить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 без уважительных причин, и (или) неоднократной нарушении трудовой дисциплины, подтверждающих документами организации, в которой лицо, которому назначено административное наказание в виде обязательных работ, отбывает обязательные  работы, судебный пристав – 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ом правонарушен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По вступлению постановления в законную силу направить </w:t>
      </w:r>
      <w:r>
        <w:rPr/>
        <w:t>начальнику Ипатовского районного отделения СП УФССП России, для исполнения.</w:t>
      </w:r>
    </w:p>
    <w:p>
      <w:pPr>
        <w:pStyle w:val="Normal"/>
        <w:ind w:firstLine="708"/>
        <w:jc w:val="both"/>
        <w:rPr/>
      </w:pPr>
      <w:r>
        <w:rPr/>
        <w:t>Копию постановления вручить Барташ С.Н., направить начальнику ОМВД России «Ипатовский»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700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Мировой судья                                                               </w:t>
      </w:r>
      <w:r>
        <w:rPr>
          <w:lang w:val="ru-RU"/>
        </w:rPr>
        <w:t xml:space="preserve">                                     </w:t>
      </w:r>
      <w:r>
        <w:rPr/>
        <w:t xml:space="preserve">    </w:t>
      </w:r>
      <w:r>
        <w:rPr>
          <w:lang w:val="ru-RU"/>
        </w:rPr>
        <w:t>И.Н. Швачко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4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23pt">
    <w:name w:val="Заголовок №2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