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июл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Долгополова В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 отношении</w:t>
      </w:r>
      <w:r>
        <w:rPr>
          <w:sz w:val="28"/>
          <w:szCs w:val="28"/>
          <w:lang w:val="ru-RU"/>
        </w:rPr>
        <w:t xml:space="preserve"> Долгополова В.В.,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гополов В.В., 21.07.2024 года в 00 час. 50 мин. находился в С. крае, И. муниципальном округе, г. И. на улице О. у дома №*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Долгополов В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Долгополова В.В., исследовав материалы дела, находит доказанным появление Долгополова В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лгополова В.В. помимо его признательных показаний подтверждается протоколом об административном правонарушении * от 21.07.2024; рапортом должностного лица органов полиции от 21.07.2024; письменными объяснениями свидетеля Г., протоколом о направлении Долгополова В.В. на медицинское освидетельствование на состояние опьянения от 21.07.2024; актом медицинского освидетельствования на состояние опьянения №* от 21.07.2024; сводкой на лицо, протоколом * о задержании лица, совершившего  административное  правонарушение от 21.07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ом не установлено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снований для освобождения Долгополова В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Долгополова В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Долгополову В.В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21.07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03 </w:t>
      </w:r>
      <w:r>
        <w:rPr>
          <w:sz w:val="28"/>
          <w:szCs w:val="28"/>
        </w:rPr>
        <w:t>час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Долгополову В.В., направить в ОМВД России «Ипатовский»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 через мирового судью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