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1 ноября 2024 года</w:t>
        <w:tab/>
        <w:t xml:space="preserve"> </w:t>
        <w:tab/>
        <w:t xml:space="preserve">                                                                     город Ипат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2 Ипатовского района Ставропольского края мировой судья судебного участка № 1 Ипатовского района Ставропольского края Куликова О.В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а Б.Д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протоколу об административном правонарушении * от 05.11.2024, следует что 29.10.2024 в 00 час. 01 мин. Орлов Б.Д., зарегистрированный по адресу: </w:t>
      </w:r>
      <w:r>
        <w:rPr>
          <w:sz w:val="24"/>
          <w:szCs w:val="24"/>
        </w:rPr>
        <w:t>С. край, И. район, с. Р., ул. И., д. *</w:t>
      </w:r>
      <w:r>
        <w:rPr>
          <w:bCs/>
          <w:sz w:val="24"/>
          <w:szCs w:val="24"/>
        </w:rPr>
        <w:t>, не оплатил штраф в размере 800 руб., назначенный постановлением № * от 18.08.2024, вынесенного ИДПС взвода № 1 роты № 7 ОБДПС ГИБДД УМВД России по г. Ставрополю за совершение административного правонарушения, предусмотренного ч. 2 ст. 12.37</w:t>
      </w:r>
      <w:r>
        <w:rPr/>
        <w:t xml:space="preserve"> </w:t>
      </w:r>
      <w:r>
        <w:rPr>
          <w:bCs/>
          <w:sz w:val="24"/>
          <w:szCs w:val="24"/>
        </w:rPr>
        <w:t xml:space="preserve">Кодекса РФ об административных правонарушениях. Постановление вступило в законную силу 29.08.2024. </w:t>
      </w:r>
      <w:r>
        <w:rPr>
          <w:sz w:val="24"/>
          <w:szCs w:val="24"/>
        </w:rPr>
        <w:t>Таким образом, Орлов Б.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удебное заседание лицо, в отношении которого ведется производство по делу об административном правонарушении, Орлов Б.Д., не явился извещен надлежащим образом о времени и дате судебного заседания путем СМС-извещения по телефону, указанному в протоколе об административном правонарушении. Ходатайств об отложении дела не поступало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 таких обстоятельствах судья считает возможным рассмотреть дело в порядке ст. 25.1 Кодекса РФ об административных правонарушениях в отсутствие не явившегося лица, в отношении которого ведется дело об административном правонарушен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Орлов Б.Д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на Орлова Б.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05.11.2024, соответствующим требованиям ст. 28.2 Кодекса РФ об административных правонарушениях</w:t>
      </w:r>
      <w:r>
        <w:rPr>
          <w:bCs/>
          <w:sz w:val="24"/>
          <w:szCs w:val="24"/>
        </w:rPr>
        <w:t>; копией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 xml:space="preserve">остановлением № * от 18.08.2024, вступившим в законную силу 29.08.2024; рапортом должностного лица органов полиции от 05.11.2024; списком нарушений; карточкой операций с ВУ; информацией ГИС ГМП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Орлова Б.Д.,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Орлова Б.Д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Орлову Б.Д.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 1 ст. 20.25, ст. ст. 3.5, 29.9, 29.10 Кодекса РФ об административных правонарушениях, с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знать Орлова Б.Д.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600 (одна тысяча шестьсот) рубле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БИК 010702101; ОКТМО 07522000, УИН *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Копию настоящего постановления направить Орлову Б.Д., командиру отдельного батальона ДПС ГИБДД </w:t>
      </w:r>
      <w:r>
        <w:rPr>
          <w:bCs/>
          <w:szCs w:val="24"/>
        </w:rPr>
        <w:t>Управления МВД России по г. Ставрополю</w:t>
      </w:r>
      <w:r>
        <w:rPr>
          <w:szCs w:val="24"/>
        </w:rPr>
        <w:t>, для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о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                                                                                                      О.В. Куликова</w:t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