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АНОВ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 административном правонарушении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8 ноября 2024 года</w:t>
        <w:tab/>
        <w:tab/>
        <w:tab/>
        <w:tab/>
        <w:tab/>
        <w:t xml:space="preserve">                                    город Ипатов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няющий обязанности мирового судьи судебного участка № 2 Ипатовского района Ставропольского края мировой судья судебного участка № 1 Ипатовского района Ставропольского края Куликова О.В.,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Щеголихина Э.Е.,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влекаемого к административной ответственности, предусмотренной ч. 1 ст. 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TextBodyIndent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7.09.2024 в 00 часов 00 минут по адресу: С. край, И. район, п. С. Г., пер. Д., д. *, кв. *, гражданин Щеголихин Э.Е., в установленный законом срок  не оплатил  административный  штраф в сумме 3000 рублей, по постановлению  № * от 10.07.2024, вынесенного заместителем начальника МАДИ по ч. 5 ст. 12.16 КоАП РФ, вступившим в законную силу 28.07.2024 - не позднее 60 дней со дня вступления постановления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законную силу. </w:t>
      </w:r>
    </w:p>
    <w:p>
      <w:pPr>
        <w:pStyle w:val="22"/>
        <w:spacing w:lineRule="auto" w:line="240"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удебное заседание лицо, в отношении которого ведется производство по делу об административном правонарушении, Щеголихин Э.Е., не явился, представил в суд заявление о рассмотрении дела в его отсутствие, вину признал полностью, с протоколом об административном правонарушении согласен, просил назначить наказание в виде административного штраф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Исследовав материалы дела, суд пришёл к выводу, что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Щеголихин Э.Е. не выполнил. Сведений о том, что постановление по делу об административном правонарушении не вступило в законную силу, в судебное заседание не представлено и судом не установле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Щеголихина Э.Е. в совершении административного правонарушения, доказана следующими материалами дела: протоколом об административном правонарушении № * от 01.11.2024; постановлением № * от 10.07.2024, вынесенным заместителем начальника МАДИ, вступившим в законную силу 28.07.2024, извещением от 27.09.2024, карточкой нарушений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Действия Щеголихина Э.Е. судом квалифицируются по ч. 1 ст. 20.25 КоАП РФ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4"/>
          <w:szCs w:val="24"/>
        </w:rPr>
        <w:t xml:space="preserve">Обстоятельств, смягчающих и отягчающих административную ответственность, в соответствии со ст. ст. 4.2, 4.3 КоАП РФ, судом не установлен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назначении административного наказания суд учитывает характер правонарушения, личность правонарушителя, отсутствие смягчающих и   отягчающих административную ответственность обстоятельств и приходит к выводу о применении административного наказания в виде административного штрафа,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. 1 ст. 20.25, ст. ст. 29.9-29.11 Кодекса РФ об АП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знать Щеголихина Э.Е. виновным в совершении административного правонарушения, предусмотренного ч.1 ст. 20.25 Кодекса РФ об АП, и подвергнуть административному наказанию </w:t>
      </w:r>
      <w:r>
        <w:rPr>
          <w:bCs/>
          <w:sz w:val="24"/>
          <w:szCs w:val="24"/>
        </w:rPr>
        <w:t xml:space="preserve">в виде административного штрафа в размере 6000 (шесть тысяч) рублей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постановления направить Щеголихину Э.Е., начальнику Московской Административной Дорожной Инспекции, для сведения.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Сумма наложенного платежа должна быть внесена по следующим реквизитам: получатель платежа: УФК по Ставропольскому краю (Управление по обеспечению деятельности мировых судей Ставропольского края л/с 04212000060); ИНН 2634051915/263401001; номер счета получателя 03100643000000012100; Отделение Ставрополь Банка России// УФК по Ставропольскому краю г. Ставрополь; номер кор./сч. Банка получателя платежа 40102810345370000013; КБК 00811601203019000140; БИК 010702101; ОКТМО 07522000, УИН *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При не предоставлении квитанции в шестидесяти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 </w:t>
      </w:r>
      <w:r>
        <w:rPr>
          <w:sz w:val="24"/>
          <w:szCs w:val="24"/>
        </w:rPr>
        <w:t xml:space="preserve">либо обязательные работы на срок до пятидесяти часов.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витанцию об уплате штрафа необходимо предоставить в канцелярию мировых суд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Ипатовский районный суд Ставропольского края в течение 10 дней со дня вручения или получения копии постанов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гласовано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ровой судья                                                                                                      О.В. Кули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Заголово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Style16">
    <w:name w:val="Основной текст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