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6"/>
          <w:szCs w:val="26"/>
        </w:rPr>
        <w:t>ПОСТАНОВЛЕНИЕ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5 декабря 2024 года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 Ипатовского района Ставропольского края мировой судья судебного участка № 1 Ипатовского района Ставропольского края Куликова О.В.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Катыгроб В.Н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отношении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тыгроб В.Н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7.05.2024 в 00 час. 01 мин. установлено, что Катыгроб В.Н., находясь по адресу: г. И., ул. Д., д. *, не оплатил штраф в размере 1000 руб., назначенный постановлением * от 13.03.2024, вынесенного инспектором ДПС ОР ДПС ОГИБДД ОМВД России «Туркменский» по ст. 12.6 Кодекса РФ об административных правонарушениях. Постановление вступило в законную силу 24.03.2024. Таким образом, Катыгроб В.Н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тыгроб В.Н. вину в совершении указанного правонарушения признал, в содеянном раска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атыгроб В.Н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Катыгроб В.Н. в совершении административного правонарушения, доказана следующими материалами дела: протоколом об административном правонарушении * от 07.11.2024; постановлением * от 13.03.2024, вступившим в законную силу 24.03.2024; справкой ИДПС ОВ ДПС ГИБДД Отдела МВД России «Петровский» от 07.11.2024; информацией ГИС ГМП; списком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атыгроб В.Н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ягчающих административную ответственность обстоятельств, суд в соответствии со ст. 4.3</w:t>
      </w:r>
      <w:r>
        <w:rPr/>
        <w:t xml:space="preserve"> </w:t>
      </w:r>
      <w:r>
        <w:rPr>
          <w:sz w:val="26"/>
          <w:szCs w:val="26"/>
        </w:rPr>
        <w:t>Кодекса РФ об административных правонарушениях, учитывает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Катыгроб В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Катыгроб В.Н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тыгроб В.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ю настоящего постановления вручить Катыгроб В.Н., направить начальнику Отдела Госавтоинспекции ОМВД России «Петровский», для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О.В. Куликова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