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6"/>
          <w:szCs w:val="26"/>
        </w:rPr>
        <w:t>ПОСТАНОВЛЕНИЕ</w:t>
      </w:r>
    </w:p>
    <w:p>
      <w:pPr>
        <w:pStyle w:val="Heading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б административном правонарушении</w:t>
      </w:r>
    </w:p>
    <w:p>
      <w:pPr>
        <w:pStyle w:val="Normal"/>
        <w:ind w:firstLine="72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05 декабря 2024 года                                                                              г. Ипатово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2 Ипатовского района Ставропольского края мировой судья судебного участка № 1 Ипатовского района Ставропольского края Куликова О.В.,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, Катыгроб В.Н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отношении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Катыгроб В.Н,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влекаемого к административной ответственности, предусмотренной ч. 1 ст. 20.25 Кодекса РФ об административных правонарушениях, </w:t>
      </w:r>
    </w:p>
    <w:p>
      <w:pPr>
        <w:pStyle w:val="TextBodyIndent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21.05.2024 в 00 час. 01 мин. установлено, что Катыгроб В.Н., находясь по адресу: г. И., ул. Д., д. *, не оплатил штраф в размере 1000 руб., назначенный постановлением * от 10.03.2024, вынесенного инспектором ДПС ОР ДПС ОГИБДД ОМВД России «Шпаковский» по ст. 12.6 Кодекса РФ об административных правонарушениях. Постановление вступило в законную силу 21.03.2024. Таким образом, Катыгроб В.Н. с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Катыгроб В.Н. вину в совершении указанного правонарушения признал, в содеянном раскаял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суд пришёл к выводу, что протокол об административном правонарушении и другие материалы дела составлены правильно, в соответствии с Кодексом РФ об административных правонарушениях и достаточны для рассмотрения по существу, ходатайств и отводов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Катыгроб В.Н.,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а Катыгроб В.Н. в совершении административного правонарушения, доказана следующими материалами дела: протоколом об административном правонарушении * от 07.11.2024; постановлением * от 10.03.2024, вступившим в законную силу 21.03.2024; справкой ИДПС ОВ ДПС ГИБДД Отдела МВД России «Петровский» от 07.11.2024; информацией ГИС ГМП; списком нару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Катыгроб В.Н. судом квалифицируются по ч. 1 ст. 20.25 Кодекса РФ об административных правонарушениях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бстоятельства, смягчающего административную ответственность, суд в соответствии со ст. 4.2 Кодекса РФ об административных правонарушениях учитывает признание нарушителем своей вин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ягчающих административную ответственность обстоятельств, суд в соответствии со ст. 4.3</w:t>
      </w:r>
      <w:r>
        <w:rPr/>
        <w:t xml:space="preserve"> </w:t>
      </w:r>
      <w:r>
        <w:rPr>
          <w:sz w:val="26"/>
          <w:szCs w:val="26"/>
        </w:rPr>
        <w:t>Кодекса РФ об административных правонарушениях, учитывает повторное совершение однородного правонар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освобождения Катыгроб В.Н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значении наказания суд учитывает характер и степень общественной опасности совершенного правонарушения, наличие обстоятельств, смягчающих и отягчающих административную ответственность, личность виновного, и с учетом указанных обстоятельств, считает необходимым назначить Катыгроб В.Н.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тыгроб В.Н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административного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мма наложенного платежа должна быть внесена по следующим реквизитам: получатель -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522000, КБК 00811601203019000140; УИН *; номер дела *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е предоставлении квитанции в шестидесяти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пию настоящего постановления вручить Катыгроб В.Н., направить начальнику Отдела Госавтоинспекции ОМВД России «Петровский», для све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Ипатовский районный суд Ставропольского края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О.В. Куликова</w:t>
      </w:r>
    </w:p>
    <w:sectPr>
      <w:footerReference w:type="default" r:id="rId2"/>
      <w:type w:val="nextPage"/>
      <w:pgSz w:w="11906" w:h="16838"/>
      <w:pgMar w:left="1701" w:right="850" w:gutter="0" w:header="0" w:top="28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Заголово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