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4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декабря 2024 года                                                                          г. Ипа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2 Ипатовского района Ставропольского края мировой судья судебного участка № 3 Ипатовского района Ставропольского края Федоренко И.Г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помощника прокурора Ипатовского района Горбанева К.Ю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в отношении которого ведется производство по делу об административном правонарушении, Костромина Д.В.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отношени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ромина Д.В.,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>привлекаемого к административной ответственности, предусмотренной ч. 1 ст. 5.61 Кодекса РФ об административных правонарушениях,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окурора Ипатовского района советником юстиции Редькиным Е.В. вынесено постановление о возбуждении дела об административном правонарушении от 02.12.2024, предусмотренном ч. 1 ст. 5.61</w:t>
      </w:r>
      <w:r>
        <w:rPr/>
        <w:t xml:space="preserve"> </w:t>
      </w:r>
      <w:r>
        <w:rPr>
          <w:sz w:val="28"/>
          <w:szCs w:val="28"/>
        </w:rPr>
        <w:t>Кодекса РФ об административных правонарушениях, в отношении Костромина Д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указанному постановлению, в ходе проверки установлено, что 17.11.2024 примерно в 17 час. 20 мин. Костромин Д.В., находясь рядом с домовладением, расположенным по адресу: С. край. И. муниципальный округ, с. Л., пер. В., д. *, кв. *, в ходе внезапно возникшего конфликта, высказывал в адрес Д. оскорбительные выражения, унижающие её честь и достоинство, выраженные в противоречащей общепринятым нормам морали и нравственной форме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удебном заседании лицо, в отношении которого ведется производство по делу об административном правонарушении, Костромин Д.В. вину в совершении указанного правонарушения признал, в содеянном раскаялся, просил строго не наказыв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отерпевшая Д.</w:t>
      </w:r>
      <w:r>
        <w:rPr/>
        <w:t xml:space="preserve"> </w:t>
      </w:r>
      <w:r>
        <w:rPr>
          <w:sz w:val="28"/>
          <w:szCs w:val="28"/>
        </w:rPr>
        <w:t>не явилась, в ходе телефонного разговора ходатайствовала о рассмотрении дела об административном правонарушении по ч. 1 ст. 5.61 Кодекса РФ об административных правонарушениях, в отношении Костромина Д.В. в её отсутствие, наказание оставила на усмотрение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мощник прокурора Ипатовского района Горбанев К.Ю. поддержал доводы постановления о возбуждении дела об административном правонарушении по основаниям, изложенным в нем. Просил привлечь Костромина Д.В. к административной ответственности по ч. 1 ст. 5.61 Кодекса РФ об административных правонарушениях и назначить минимальное наказание, предусмотренное санкцией данной стать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помощника прокурора Ипатовского района Горбанева К.Ю., лицо, в отношении которого ведется производство по делу об административном правонарушении, Костромина Д.В. исследовав материалы административного дела, суд приходит к следующему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В соответствии с </w:t>
      </w:r>
      <w:hyperlink r:id="rId2">
        <w:r>
          <w:rPr>
            <w:rStyle w:val="InternetLink"/>
          </w:rPr>
          <w:t>ч. 1 ст. 21</w:t>
        </w:r>
      </w:hyperlink>
      <w:r>
        <w:rPr/>
        <w:t xml:space="preserve"> Конституции РФ достоинство личности охраняется государством. Ничто не может быть основанием для его умаления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Частью 1 </w:t>
      </w:r>
      <w:hyperlink r:id="rId3">
        <w:r>
          <w:rPr>
            <w:rStyle w:val="InternetLink"/>
            <w:color w:val="000000"/>
          </w:rPr>
          <w:t xml:space="preserve">статьи 5.61 </w:t>
        </w:r>
      </w:hyperlink>
      <w:r>
        <w:rPr/>
        <w:t xml:space="preserve"> Кодекса РФ об административных правонарушениях установлена административная ответственность за оскорбление, то есть унижение чести и достоинства другого лица, выраженное в неприличной форме. По смыслу закона неприличной считается открыто циничная, противоречащая общественной морали форма общения, унизительная для человека.</w:t>
      </w:r>
    </w:p>
    <w:p>
      <w:pPr>
        <w:pStyle w:val="Consplusnormal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тоинство личности подлежит защите в качестве общего условия осуществления всех иных прав и свобод, независимо от фактического социального положения человека, и предопределяет недопустимость произвольного вмешательства в сферу автономии личности.</w:t>
      </w:r>
    </w:p>
    <w:p>
      <w:pPr>
        <w:pStyle w:val="Consplusnormal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корбление представляет собой разновидность психического насилия, которая выражается в отрицательной оценке виновным личности гражданина, подрывает репутацию последнего в глазах окружающих и наносит ущерб его самоуважению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Признаки оскорбления налицо только в тех случаях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17.11.2024 примерно в 17 час. 20 мин. Костромин Д.В., находясь рядом с домовладением, расположенным по адресу: С. край. И. муниципальный округ, с. Л., пер. В., д. *, кв. *, в ходе внезапно возникшего конфликта, высказывал в адрес Д. оскорбительные выражения, унижающие её честь и достоинство, выраженные в противоречащей общепринятым нормам морали и нравственной форме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остановлением о возбуждении дела об административном правонарушении от 02.12.2024, в котором указаны дата, время и событие правонарушения; материалом проверки КУСП № *; заявлением Д. от 17.11.2024; рапортом оперативного дежурного ОМВД России «Ипатовский» от 17.11.2024; объяснениями Д., Д., Д. от 17.11.2024 и Костромина Д.В. от 18.11.2024 ; сводкой на лицо.</w:t>
      </w:r>
    </w:p>
    <w:p>
      <w:pPr>
        <w:pStyle w:val="ConsPlusNormal"/>
        <w:ind w:firstLine="708"/>
        <w:jc w:val="both"/>
        <w:rPr/>
      </w:pPr>
      <w:r>
        <w:rPr/>
        <w:t>Действия Костромина Д.В. судом квалифицируются по ч. 1 ст. 5.61 Кодекса РФ об административных правонарушениях – оскорбление, то есть унижение чести и достоинства другого лица, выраженное в неприлич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дусмотренных ст. 24.5</w:t>
      </w:r>
      <w:r>
        <w:rPr/>
        <w:t xml:space="preserve"> </w:t>
      </w:r>
      <w:r>
        <w:rPr>
          <w:sz w:val="28"/>
          <w:szCs w:val="28"/>
        </w:rPr>
        <w:t>Кодекса РФ об административных правонарушениях,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</w:t>
      </w:r>
      <w:r>
        <w:rPr/>
        <w:t xml:space="preserve"> </w:t>
      </w:r>
      <w:r>
        <w:rPr>
          <w:sz w:val="28"/>
          <w:szCs w:val="28"/>
        </w:rPr>
        <w:t>Кодекса РФ об административных правонарушениях, суд учитывает признание Костроминым Д.В.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</w:t>
      </w:r>
      <w:r>
        <w:rPr/>
        <w:t xml:space="preserve"> </w:t>
      </w:r>
      <w:r>
        <w:rPr>
          <w:sz w:val="28"/>
          <w:szCs w:val="28"/>
        </w:rPr>
        <w:t>Кодекса РФ об административных правонарушениях,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ч. 1 ст. 5.61, ст. ст. 29.9-29.11 Кодекса РФ об административных правонарушениях мировой судья,</w:t>
      </w:r>
    </w:p>
    <w:p>
      <w:pPr>
        <w:pStyle w:val="TextBodyIndent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Костромина Д.В. признать виновным в совершении административного правонарушения, предусмотренного ч. 1 ст. 5.61 Кодекса РФ об административных правонарушениях и подвергнуть его наказанию</w:t>
      </w:r>
      <w:r>
        <w:rPr/>
        <w:t xml:space="preserve"> </w:t>
      </w:r>
      <w:r>
        <w:rPr>
          <w:sz w:val="28"/>
          <w:szCs w:val="28"/>
        </w:rPr>
        <w:t xml:space="preserve">в виде административного штрафа размере 3 000 (три тысячи) рублей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Копию постановления вручить Костромину Д.В., направить потерпевшей Д., прокурору Ипатовского района Ставропольского края, для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ный административный штраф оплат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номер счёта получателя платежа: 03100643000000012100, номер кор./сч. банка получателя платежа: 40102810345370000013, ОКТМО 07522000, КБК 00811601053019000140, УИН *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зъяснить Костромину Д.В., что 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2.2 Кодекса РФ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32.2 Кодекса РФ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Квитанцию об уплате штрафа </w:t>
      </w:r>
      <w:r>
        <w:rPr>
          <w:sz w:val="28"/>
          <w:szCs w:val="28"/>
        </w:rPr>
        <w:t xml:space="preserve">необходимо предоставить в канцелярию мировых судей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Ипатовский районный суд Ставропольского края в течение десяти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И.Г. Федоренко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Название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  <w:lang w:val="en-US"/>
    </w:rPr>
  </w:style>
  <w:style w:type="paragraph" w:styleId="Consplusnormal1">
    <w:name w:val="consplusnormal"/>
    <w:basedOn w:val="Normal"/>
    <w:qFormat/>
    <w:pPr>
      <w:spacing w:before="0" w:after="12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DDBC6D9E7DDD656B6B75A05B02A4FBE3BE9CEB89ACE0D9A5F9A6323BF3F77A83E7875DC846iByBJ" TargetMode="External"/><Relationship Id="rId3" Type="http://schemas.openxmlformats.org/officeDocument/2006/relationships/hyperlink" Target="https://rospravosudie.com/law/&#1057;&#1090;&#1072;&#1090;&#1100;&#1103;_5.6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