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24 года                                                                          г. Ипато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Ипатовского района Ставропольского края 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  <w:sz w:val="28"/>
          <w:szCs w:val="28"/>
        </w:rPr>
        <w:t>ст. 17.8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азоненко Д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2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по адресу: </w:t>
      </w:r>
      <w:r>
        <w:rPr>
          <w:sz w:val="28"/>
          <w:szCs w:val="28"/>
          <w:lang w:val="ru-RU"/>
        </w:rPr>
        <w:t>г. И., ул. Г., д. 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зоненко Д.И., являющийся должником по исполнительному производству в ходе исполнения постановления о приводе судебного пристава-исполнителя Ипатовского районного отделения судебных приставов ГУ ФССП России по СК от 11.12.2024 отказался ознакомиться по роспись с постановлением о приводе и исполнить требование судебного пристава по ОУПДС о следовании к инициатору привода, </w:t>
      </w:r>
      <w:r>
        <w:rPr>
          <w:sz w:val="28"/>
          <w:szCs w:val="28"/>
        </w:rPr>
        <w:t>тем самым воспрепятствовал законной деятельности  должностного лица органа, уполномоченного на осуществление функций по принудительному исполнению документов и обеспечению установленного порядка деятельности судов, находящегося при исполнении служебных обязанностей, то есть совершил действия, содержащие признаки состава административного правонарушения, предусмотренного ст. 17.8 КоАП РФ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 судебное заседание, лицо, в отношении которого ведется производство по делу об административном правонарушении, Сазоненко Д.И. не явился, будучи извещен о дате, времени и месте рассмотрения данного дела надлежащим образом, о чем свидетельствует отчет об отправке СМС - сообщения на имя Сазоненко Д.И., со статусом доставки – «доставлено». В материалах дела имеется заявление Сазоненко Д.И. о рассмотрении административного протокола в его отсутствие, с протоколом об административном правонарушении согласен, вину признает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письменные доказательства по делу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  <w:shd w:fill="FFFFFF" w:val="clear"/>
        </w:rPr>
        <w:t xml:space="preserve"> Федерального закона от 02.10.2007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В силу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  <w:shd w:fill="FFFFFF" w:val="clear"/>
        </w:rPr>
        <w:t> ФЗ от 02.10.2007 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</w:t>
      </w:r>
      <w:r>
        <w:rPr>
          <w:color w:val="000000"/>
          <w:sz w:val="28"/>
          <w:szCs w:val="28"/>
          <w:shd w:fill="FFFFFF" w:val="clear"/>
        </w:rPr>
        <w:t xml:space="preserve">, предусмотренную законодательством Российской Федерации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судебных приставах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от 21 июля 1997 года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18-ФЗ)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судебных приставах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от 21 июля 1997 года №118-Ф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испозиция ст. 17.8 КоАП РФ предусматривает административную ответственность за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следует, что Сазоненко Д.И. 11.12.2024 г. в 09 часов 00 минут по адресу: г. И., ул. Г., д. *, воспрепятствовал законной деятельности судебного пристава-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мимо признательных показаний Сазоненко Д.И. подтверждаются письменными доказательствами: протоколом об административном правонарушении № * от 11.12.2024 г.; рапортом судебного пристава по ОУПДС Ипатовского РОСП ГУФССП России по СК; копией постановления о принудительном приводе от 11.12.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в соответствии с требованиями ст. 26.11 КоАП РФ вышеперечисленные доказательства, достоверность и допустимость которых сомнений у суда не вызывае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й судья считает установленной и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Сазоненко Д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 </w:t>
      </w:r>
      <w:r>
        <w:rPr>
          <w:rStyle w:val="Snippetequal"/>
          <w:rFonts w:cs="Times New Roman" w:ascii="Times New Roman" w:hAnsi="Times New Roman"/>
          <w:sz w:val="28"/>
          <w:szCs w:val="28"/>
        </w:rPr>
        <w:t>17.8 КоАП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Сазоненко Д.И. административного наказания суд   учитывает обстоятельства и характер совершенного правонарушения, личность правонарушителя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lang w:bidi="ru-RU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Отягчающих административную ответственность обстоятельств в соответствии со ст. 4.3 КоАП РФ судом не установлено. </w:t>
      </w:r>
      <w:r>
        <w:rPr/>
        <w:t xml:space="preserve">Оснований для освобождения </w:t>
      </w:r>
      <w:r>
        <w:rPr>
          <w:lang w:val="ru-RU"/>
        </w:rPr>
        <w:t>Сазоненко Д.И.</w:t>
      </w:r>
      <w:r>
        <w:rPr/>
        <w:t xml:space="preserve"> от административной ответственности, а также обстоятельств, исключающих производство по делу, также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17.8, ст.ст. 29.9 – 29.11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зоненко Д.И. признать виновным в совершении административного правонарушения, предусмотренного </w:t>
      </w:r>
      <w:r>
        <w:rPr>
          <w:bCs/>
          <w:sz w:val="28"/>
          <w:szCs w:val="28"/>
        </w:rPr>
        <w:t>ст. 17.8</w:t>
      </w:r>
      <w:r>
        <w:rPr>
          <w:sz w:val="28"/>
          <w:szCs w:val="28"/>
        </w:rPr>
        <w:t xml:space="preserve"> КоАП РФ,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Сазоненко Д.И., начальнику Ипатовского районного отдела судебных приставов УФССП по Ставропольскому краю, для сведения.</w:t>
      </w:r>
    </w:p>
    <w:p>
      <w:pPr>
        <w:pStyle w:val="22"/>
        <w:shd w:fill="auto" w:val="clear"/>
        <w:spacing w:lineRule="exact" w:line="322" w:before="0" w:after="0"/>
        <w:ind w:firstLine="708"/>
        <w:rPr>
          <w:bCs/>
        </w:rPr>
      </w:pPr>
      <w:r>
        <w:rPr/>
        <w:t xml:space="preserve">Административный штраф в соответствии со ст. 32.2 </w:t>
      </w:r>
      <w:r>
        <w:rPr>
          <w:lang w:val="ru-RU"/>
        </w:rPr>
        <w:t>КоАП РФ</w:t>
      </w:r>
      <w:r>
        <w:rPr/>
        <w:t xml:space="preserve">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</w:t>
      </w:r>
      <w:r>
        <w:rPr>
          <w:lang w:val="ru-RU"/>
        </w:rPr>
        <w:t>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ном. счет: 03100643000000012100; кор. счет: 40102810345370000013; ОКТМО 07522000; КБК 00811601203019000140, УИН: *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 xml:space="preserve">Разъяснить, что в соответствии с ч. 1 ст. 20.25 </w:t>
      </w:r>
      <w:r>
        <w:rPr>
          <w:lang w:val="ru-RU"/>
        </w:rPr>
        <w:t>КоАП РФ</w:t>
      </w:r>
      <w:r>
        <w:rPr/>
        <w:t xml:space="preserve">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остановление может быть подана жалоба в Ипатовский районный суд Ставропольского края в течение десяти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И.Г. Фе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3" w:top="6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02102007-n-229-fz-ob/glava-1/statia-5/" TargetMode="External"/><Relationship Id="rId3" Type="http://schemas.openxmlformats.org/officeDocument/2006/relationships/hyperlink" Target="https://sudact.ru/law/federalnyi-zakon-ot-02102007-n-229-fz-ob/glava-1/statia-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