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 декабря 2024 г.                                                                                             г.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Ипатовского района Ставропольского края мировой судья судебного участка № 3 Ипатовского района Ставропольского края Федоренко И.Г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 14.1 КоАП РФ,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6"/>
          <w:szCs w:val="26"/>
        </w:rPr>
        <w:t xml:space="preserve">в отношении Тарасенко Б.Н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2.2024 в 14 часов 30 минут на ул. Л. у дома № * в г. И. С. края, было установлено, что Тарасенко Б.Н. в период времени с 02.11.2024 по 10.12.2024 осуществлял услуги по перевозке пассажиров за деньги на личном автомобиле *, государственный регистрационный знак *, без государственной регистрации в качестве индивидуального предпринимателя. Свидетельства о регистрации в качестве индивидуального предпринимателя не имеет, т.е. нарушил Федеральный закон № 129-ФЗ «О государственной регистрации юридических лиц и индивидуальных предпринимателей». Своими действиями Тарасенко Б.Н. совершил правонарушение, ответственность за которое предусмотрена ч.1 ст.14.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Тарасенко Б.Н. не явился, в материалах дела имеется ходатайство о рассмотрении дела в его отсутствие, в связи с полным признанием ви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, исследовав материалы дела, считает вину Тарасенко Б.Н. в совершении правонарушения, предусмотренного ч.1 ст.14.1 КоАП РФ, доказан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Согласно диспозиции ч.1 ст. 14.1 КоАП РФ ответственность по данной статье КоАП РФ наступает при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совершения правонарушения и вина Тарасенко Б.Н. подтверждаются исследованными в судебном заседании доказательствами: протоколом об административном правонарушении * от 10.12.2024; письменным объяснением Тарасенко Б.Н. от 04.12.2024, в котором он признал вину и подробно описал обстоятельства совершения им правонарушения; копией водительского удостоверения; копией свидетельства о регистрации т/с и другими материалами дела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6"/>
          <w:szCs w:val="26"/>
        </w:rPr>
        <w:t>Санкция</w:t>
      </w:r>
      <w:hyperlink r:id="rId3">
        <w:r>
          <w:rPr>
            <w:rStyle w:val="InternetLink"/>
            <w:sz w:val="26"/>
            <w:szCs w:val="26"/>
          </w:rPr>
          <w:t xml:space="preserve"> ч. 1 ст. </w:t>
        </w:r>
      </w:hyperlink>
      <w:r>
        <w:rPr>
          <w:sz w:val="26"/>
          <w:szCs w:val="26"/>
        </w:rPr>
        <w:t>14.1 КоАП РФ предусматрива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в соответствии со ст. 4.2 КоАП РФ, учитывает признание нарушителем своей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снований для освобождения Тарасенко Б.Н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14.1, ст. ст. 29.9,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 Тарасенко Б.Н. виновным в совершении административного правонарушения, предусмотренного ч.1 ст.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постановления направить Тарасенко Б.Н., начальнику ОМВД России по «Ипатовский», для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143019000140, УИН *. Квитанцию об уплате штрафа необходимо предоставить в канцелярию мировых су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дней со дня вручения или получения копии постановления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И.Г. Федоренко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020AD5A3E85C095D43835567C0EFDDAC2C7FE93yBB5N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