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0 декабря 2024 года                                                                                            город Ипато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2 Ипатовского района Ставропольского края 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Ипатовского района Ставропольского края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 xml:space="preserve">Кравцова А.С., </w:t>
      </w:r>
    </w:p>
    <w:p>
      <w:pPr>
        <w:pStyle w:val="Normal"/>
        <w:ind w:firstLine="709"/>
        <w:jc w:val="both"/>
        <w:rPr/>
      </w:pPr>
      <w:r>
        <w:rPr/>
        <w:t>привлекаемого к административной ответственности, предусмотренной статьей 7.17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у об административном правонарушении * от 12.12.2024, составленному УУП ОУУП и ДН ОМВД России «Ипатовский» о том, что 08.12.2024 в период времени с 01 час. 00 мин. по 02 час. 00 мин. Кравцов А.С., находясь во дворе домовладения, расположенного по адресу: г. И. на ул. Д., д. *, кв. *, ударил кулаком правой руки по оконному стеклу, в результате чего стекло разбилось, тем самым причинил материальный ущерб М. в размере 415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е заседание, лицо, в отношении которого ведется производство по делу об административном правонарушении, Кравцов А.С. не явился, однако надлежащим образом извещен о времени и месте судебного разбирательства посредствам смс – извещения, ходатайств об отложении рассмотрения дела не поступало. В материалах дела имеется ходатайство Кравцова А.С. о рассмотрении административного протокола по ст. 7.17 КоАП РФ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/>
        <w:t>Изучив письменные доказательства по делу об административном правонарушении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7.17 Кодекса РФ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административную ответственность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4"/>
          <w:szCs w:val="24"/>
        </w:rPr>
        <w:t>Предметом правонарушения, предусмотренного ст. 7.17</w:t>
      </w:r>
      <w:r>
        <w:rPr/>
        <w:t xml:space="preserve"> </w:t>
      </w:r>
      <w:r>
        <w:rPr>
          <w:sz w:val="24"/>
          <w:szCs w:val="24"/>
        </w:rPr>
        <w:t>Кодекса РФ об административных правонарушениях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, 08.12.2024 в период времени с 01 час. 00 мин. по 02 час. 00 мин. Кравцов А.С., находясь во дворе домовладения, расположенного по адресу: г. И. на ул. Д., д. *, кв. *, ударил кулаком правой руки по оконному стеклу, в результате чего стекло разбилось, тем самым причинил материальный ущерб М. в размере 4150 рублей.</w:t>
      </w:r>
    </w:p>
    <w:p>
      <w:pPr>
        <w:pStyle w:val="Normal"/>
        <w:ind w:firstLine="720"/>
        <w:jc w:val="both"/>
        <w:rPr/>
      </w:pPr>
      <w:r>
        <w:rPr/>
        <w:t>Факт совершения административного правонарушения Кравцова А.С., ответственность за которое предусмотрена ст. 7.17 Кодекса РФ об административных правонарушениях подтверждается собранными по данному делу доказательствами: протоколом об административном правонарушении * от 12.12.2024, в котором указаны место, время, состав правонарушения; рапортом оперативного дежурного ДЧ ОМВД России «Ипатовский» от 08.12.2024; объяснениями М., М., А. от 08.12.2024, К. от 09.12.2024, Г. от 11.12.2024 и Кравцова А.С. от 12.12.2024; протоколом осмотра места происшествия от 08.12.2024; фотоматериалом; справкой о стоимости; копией постановления об отказе в возбуждении уголовного дела; справкой на лиц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равцова А.С. судом квалифицируются по ст. 7.17 Кодекса РФ об административных правонарушениях -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 xml:space="preserve">Обстоятельств, смягчающих и отягчающих административную ответственность в соответствии со ст. ст. 4.2, 4.3 Кодекса РФ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приходит к выводу о необходимости назначения наказания в виде административного штрафа в пределах санкции статьи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Руководствуясь статьями 7.17, 29.9 - 29.11</w:t>
      </w:r>
      <w:r>
        <w:rPr/>
        <w:t xml:space="preserve"> </w:t>
      </w:r>
      <w:r>
        <w:rPr>
          <w:szCs w:val="24"/>
        </w:rPr>
        <w:t>Кодекса РФ об административных правонарушениях, мировой судья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знать Кравцова А.С. виновным в совершении административного правонарушения, предусмотренного статьей 7.17 Кодекса РФ об административных правонарушениях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плату административного штрафа необходимо произвести по следующим реквизитам: </w:t>
      </w:r>
      <w:r>
        <w:rPr>
          <w:bCs/>
        </w:rPr>
        <w:t>УФК по Ставропольскому краю (Управление по обеспечению мировых судей Ставропольского края л/с 04212000060), ИНН 2634051915, КПП 263401001,  , БИК 010702101, счет получателя  03100643000000012100, Отделение Ставрополь Банка России//УФК по Ставропольскому краю г. Ставрополь, ОКТМО 07522000, кор. сч. Банка получателя 40102810345370000013, КБК 00811601073010017140, УИН *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витанцию об оплате штрафа предоставить в канцелярию мировых судей Ипатовского района Ставропольского края. 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3 ст. 32.2 Кодекса РФ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декса РФ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пию постановления направить Кравцову А.С., начальнику Отдела МВД России «Ипатовский», для сведения. 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И.Г. Федоренк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