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января 2024 года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Ипатовского района Ставропольского края мировой судья судебного участка №1 Ипатовского района Ставропольского края Куликова О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Фирс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7.11.2023 в 00 часов 00 мин. по адресу: Ставропольский край, Ипатовский городской округ,  г. Ипатово, ул. Свободы, д.3 кв.1,  Фирсов О.В. совершил  правонарушение, выразившееся в том, что в установленный ч. 1 ст. 32.2 КоАП РФ срок не уплатил административный штраф в размере 5000  рублей по постановлению № 0355431010123090501051490  от  05.09.2023 по п.2 ст. 8.14 Закона города Москвы от 21.11.2007 №45 «Кодекса города Москвы об административных правонарушениях» (далее – ЗГМ №45),  вступившему в законную силу 17.09.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ирсов О.В. в судебное заседание не явился, судебное извещение возвращено в суд по истечении срока хранения. Исходя из положений п.6 Постановления Пленума Верховного суда РФ от  24.03.2005 года №5 «О некоторых вопросах, возникающих у судей при применении кодекса РФ об административных правонарушениях», считаются надлежащим образом уведомленными о времени и месте судебного заседания. Ходатайств об отложении судебного заседания не представили, о причинах неявки суд не уведомил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порядке ст. 25.1 КоАП РФ в отсутствие не явившегося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удом установлено и из материалов дела следует, что Фирсов О.В. в установленный ч. 1 ст. 32.2 КоАП РФ срок не уплатил штраф в размере 5000 рублей по постановлению №0355431010123090501051490  от  05.09.2023 по п.2 ст. 8.14 ЗГМ №45,  вступившему в законную силу 17.09.20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а Фирсова О.В. подтверждаются исследованными в судебном заседании доказательствами: протоколом об административном правонарушении №0355431010423120901006820 от 09.12.2023; копией постановления по делу об административном правонарушении №0355431010123090501051490 от  05.09.20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в собранные доказательства в их совокупности, суд считает, что действия Фирсова О.В. правильно квалифицированы по ч.1 ст.20.25 КоАП РФ – неуплата административного штрафа в срок, предусмотренный настоящим Кодексом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rPr/>
      </w:pPr>
      <w:r>
        <w:rPr>
          <w:sz w:val="28"/>
          <w:szCs w:val="28"/>
        </w:rPr>
        <w:tab/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Фирсова О.В.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Фирсова виновным в совершении административного правонарушения  по ч.1 ст.20.25 КоАП РФ и назначить наказание в виде административного штрафа в размере 10000 (Десять тысяч)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Фирсову О.В., и начальнику отдела контроля исполнения административных наказаний ГКУ «АМПП» Шаталиной Т.Д.,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 000; КБК 008 1 16 01203 01 9000 140, УИН:0355703700425004982320185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