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января 2024 года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Ипатовского района Ставропольского края мировой судья судебного участка №1 Ипатовского района Ставропольского края Куликова О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арлам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2.11.2023 в 00 час. 01 мин. по адресу: Ставропольский край, Ипатовский городской округ,  с. Первомайское, ул. Октябрьское, д.13,  Харламов С.В. совершил  правонарушение, выразившееся в том, что в установленный ч. 1 ст. 32.2 КоАП РФ срок не уплатил административный штраф в размере 500  рублей по постановлению № 18810526230824035133  от  24.08.2023 по ч.2 ст. 12.9 КоАП РФ,  вступившему в законную силу 23.09.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Харламов С.В. в судебное заседание не явился, надлежащим образом извещен о времени и месте рассмотрения дела посредством СМС-оповещения, при наличии согласия на такое оповещение, по номеру телефона, указанному привлекаемым в протоколе об административном правонарушении. О причинах неявки суд не уведомил, ходатайство об отложении судебного заседания не представ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порядке ст. 25.1 КоАП РФ в отсутствие не явившегося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удом установлено и из материалов дела следует, что Харламов С.В. в установленный ч. 1 ст. 32.2 КоАП РФ срок не уплатил штраф в размере 500 рублей по постановлению №18810526230824035133  от  24.08.2023 по ч. 2 ст. 12.9 КоАП РФ,  вступившему в законную силу 23.09.20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и вина Харламова С.В. подтверждаются исследованными в судебном заседании доказательствами: протоколом об административном правонарушении №26 ВК №544725 от 20.12.2023; копией постановления о наложении административного штрафа №18810526230824035133  от  24.08.202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в собранные доказательства в их совокупности, суд считает, что действия Харламова С.В. правильно квалифицированы по ч.1 ст.20.25 КоАП РФ – неуплата административного штрафа в срок, предусмотренный настоящим Кодексом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rPr/>
      </w:pPr>
      <w:r>
        <w:rPr>
          <w:sz w:val="28"/>
          <w:szCs w:val="28"/>
        </w:rPr>
        <w:tab/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Харламова С.В.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Харламова виновным в совершении административного правонарушения 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постановления направить Харламову С.В., и начальнику ОГИБДД отдела МВД России «Шпаковский» Дорохину А.Н.,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 000; КБК 008 1 16 01203 01 9000 140, УИН:0355703700425004992320120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