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февраля 2024 года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участием лица, в отношении которого ведется производство по делу об административном правонарушении, Степаненко С</w:t>
      </w:r>
      <w:r>
        <w:rPr>
          <w:sz w:val="28"/>
          <w:szCs w:val="28"/>
        </w:rPr>
        <w:t>.Н</w:t>
      </w:r>
      <w:r>
        <w:rPr>
          <w:color w:val="000000"/>
          <w:sz w:val="28"/>
          <w:szCs w:val="28"/>
          <w:lang w:bidi="ru-RU"/>
        </w:rPr>
        <w:t>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 ст.19.13 КоАП РФ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тношении Степаненко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01.2024 года в 00 часов 28 минут  Степаненко С.Н., находясь  по адресу: Ставропольский край, Ипатовский городской округ, с. Кевсала, ул. Ипатова, д. 121, кв.3, осуществил заведомо ложный вызов сотрудников полиции, сообщив ложные сведения о том, что по адресу: Ставропольский край, Ипатовский городской округ, с. Кевсала, ул. Ипатова, д. 121, кв.3, неизвестное лицо проникло к нему в домовладение, что не соответствовало действительности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color w:val="000000"/>
          <w:lang w:bidi="ru-RU"/>
        </w:rPr>
        <w:t>В судебном заседании Степаненко С.Н. вину свою признал полностью, подтвердил изложенные в протоколе об административном правонарушении обстоятельства, в содеянном раскаялся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color w:val="000000"/>
          <w:lang w:bidi="ru-RU"/>
        </w:rPr>
        <w:t>Суд, выслушав объяснения Степаненко С</w:t>
      </w:r>
      <w:r>
        <w:rPr/>
        <w:t>.Н</w:t>
      </w:r>
      <w:r>
        <w:rPr>
          <w:color w:val="000000"/>
          <w:lang w:bidi="ru-RU"/>
        </w:rPr>
        <w:t>., исследовав материалы дела,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19.13 Кодекса Российской Федерации об административных правонарушениях предусмотрена административная ответственность за з</w:t>
      </w:r>
      <w:r>
        <w:rPr>
          <w:sz w:val="28"/>
          <w:szCs w:val="28"/>
          <w:shd w:fill="FFFFFF" w:val="clear"/>
        </w:rPr>
        <w:t>аведомо ложный вызов пожарной охраны, полиции, скорой медицинской помощи или иных специализированных служ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обстоятельства дела и вина Степаненко С.Н. подтверждаются протоколом об административном правонарушении 26 АВ №0713133 от  20.01.2024; рапортом УУП ОУУП и ДН ОМВД России «Ипатовский»  от  20.01.2024;  письменным объяснением Степаненко С.Н. от 20.01.2024; письменным объяснением свидетеля Бугаевой Н.В. от 19.01.2024 и другими материалами дел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собранные по административному делу доказательства в соответствии со ст. 26.11 КоАП РФ, судья считает вину Степаненко С.Н.  в совершении вменяемого ему административного правонарушения доказан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ние Степаненко С.Н. судья квалифицирует по ст. 19.13 КоАП РФ, как заведомо ложный вызов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, </w:t>
      </w:r>
      <w:r>
        <w:rPr>
          <w:color w:val="000000"/>
          <w:sz w:val="28"/>
          <w:szCs w:val="28"/>
          <w:lang w:bidi="ru-RU"/>
        </w:rPr>
        <w:t>обстоятельства смягчающие - признание нарушителем своей вины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й для освобождения  Степаненко С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 ст.ст.19.13,  29.9 и 29.10 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знать Степаненко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пию постановления вручить Степаненко С.Н.,  направить начальнику ОМВД России по Ипатовскому городскому округу,  для сведения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 000; КБК 008 1 16 01193 01 0013 140, УИН:0355703700425000212419165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2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