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февраля 2024 г.              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отношении Балагуров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.01.2024 в 11 часов 15 минут на ул. Льва-Толстого около дома № 14 в г. Ипатово Ставропольского края, было установлено, что Балагурова Г.В. в период времени с 01.12.2023 по 24.01.2024 осуществляла услуги по перевозке пассажиров за деньги на автомобиле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lina</w:t>
      </w:r>
      <w:r>
        <w:rPr>
          <w:sz w:val="26"/>
          <w:szCs w:val="26"/>
        </w:rPr>
        <w:t>, государственный регистрационный знак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а Федеральный закон № 129-ФЗ «О государственной регистрации юридических лиц и индивидуальных предпринимателей». Своими действиями Балагурова Г.В. совершила правонарушение, ответственность за которое предусмотрена ч.1 ст.14.1 КоАП РФ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>В судебном заседании Балагурова Г.В. вину свою признала полностью, подтвердила изложенные в протоколе об административном правонарушении обстоятельства, в содеянном раскаялас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>Суд, выслушав объяснения Балагуровой Г.В., исследовав материалы дела, приходит к следующему.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Балагуровой Г.В. подтверждаются исследованными в судебном заседании доказательствами: протоколом об административном правонарушении 26 АВ № 0713209 от 24.01.2024; письменным объяснением Балагуровой Г.В. от 24.01.2024, в котором она признал вину и подробно описала обстоятельства совершения ею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Балагуровой Г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Балагурову виновной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Балагуровой Г.В., начальнику ОМВД России по Ипатовскому городскому округу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р/с 40102810345370000013, ОКТМО 07522000, КБК 00811601143019000140, УИН 035570370042500022241414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ю об уплате штраф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едоставить в канцелярию мировых су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И.Г. Федоренко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